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</w:r>
    </w:p>
    <w:p>
      <w:pPr>
        <w:pStyle w:val="Normal"/>
        <w:jc w:val="both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</w:r>
    </w:p>
    <w:p>
      <w:pPr>
        <w:pStyle w:val="Normal"/>
        <w:jc w:val="both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oção nº 52/ 20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enhor President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bres vereadore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Vereador Antônio Soares Gomes Filho “Tunico” requer nos termos regimentais após aprovação do Nobre Plenário que seja encaminhado ao Exmo. Sr. Prefeito Municipal Clayton Roberto Machado a presente Moção de Apoio para que empenhe esforços em instalar uma base da Guarda Ambiental no Bairro Country Clube ou Vale Ver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stificativ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je basta um olhar, ou uma volta pelas ruas ou simplesmente ligar a televisão, que visualizamos um dos maiores problemas que a humanidade vem sofrendo a cada dia, a degradação do meio ambie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á muito tempo, a natureza vem sendo modificada pelo próprio homem, que destrói e contribui para grande catástrofe e deteorização dos recursos naturais, ou seja, condições ambientais transformadas e extintas em decorrência da ação do homem, que já está sentindo na pele, o grito de socorro que o meio ambiente está emitindo a humanida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ta preocupação deve fazer parte da vida de cada cidadão, pois é responsabilidade de todos nós.</w:t>
      </w:r>
    </w:p>
    <w:p>
      <w:pPr>
        <w:pStyle w:val="Normal"/>
        <w:rPr/>
      </w:pPr>
      <w:r>
        <w:rPr>
          <w:sz w:val="28"/>
          <w:szCs w:val="28"/>
        </w:rPr>
        <w:t>Se não tomarmos consciência dos problemas ambientais talvez nossas gerações futuras não possam usufruir dos poucos recursos naturais que ainda temos, ou seja, belas arvores, grandes rios, nascentes e finalmente, água doce cada vez mais escassa e a extinção dos seres. Hoje a Guarda Civil Ambiental desempenham um papel fundamental para preservação de todos esses recursos ambientais e naturais, pois suas atribuições contemplam a todas estas preocupações, ou seja, lutam pela proteção e construção, fiscaliza a poda e a extração de arvore, despejo de resíduos, lixo e entulhos em locais impróprios, retirada de terras em áreas públicas sem autorização legal, queimadas, ocupação indevidas de áreas de preservação permanentes, vistoriar os termos de ajustamento de conduta, relacionados a reflorestamento, degradação e preservação permanente, caça, pesca e extração de produtos florestais.</w:t>
      </w:r>
    </w:p>
    <w:p>
      <w:pPr>
        <w:pStyle w:val="Normal"/>
        <w:rPr>
          <w:rFonts w:eastAsia="Batang;바탕"/>
          <w:b/>
          <w:b/>
          <w:sz w:val="32"/>
          <w:szCs w:val="32"/>
        </w:rPr>
      </w:pPr>
      <w:r>
        <w:rPr>
          <w:sz w:val="28"/>
          <w:szCs w:val="28"/>
        </w:rPr>
        <w:t>Sabemos que os referidos Bairros, ou sejam o Bairro Country Clube e Vale Verde, ainda são Bairros que lutam para manter as suas características, principalmente manter suas área verdes e nascentes, que as vezes devido a especulação imobiliária e ao crescimento desordenado degradam o meio ambiente sem medirem as consequências, onde o mesmo vai perdendo cada vez mais espaços, dando lugar a uma sociedade moderna que cria seus próprio espaços dando origem a asfalto e grandes construções e a paisagem natural deixa de ser a dominante.</w:t>
      </w:r>
      <w:r>
        <w:rPr>
          <w:rFonts w:eastAsia="Batang;바탕"/>
          <w:sz w:val="32"/>
          <w:szCs w:val="32"/>
        </w:rPr>
        <w:t xml:space="preserve"> 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Portanto, a instalação de uma base da Guarda Ambiental nestas regiões, aproximaria da comunidade e facilitaria em suas ações, obtendo maior êxito em suas operações.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Diante ao exposto, solicito a colaboração do Nobre Plenário na aprovação da referida propositura, que seja enviada copias ao Sr. Secretario da Defesa do Cidadão Dr. Tiago Galvão Capelato e  a Diretora Administrativa da Associação dos Moradores do Bairro Country Clube Sra. Claudina Silva Machado e Enilde Barbosa Presidente da Associação Residencial Vale Verde. </w:t>
      </w:r>
    </w:p>
    <w:p>
      <w:pPr>
        <w:pStyle w:val="Normal"/>
        <w:tabs>
          <w:tab w:val="clear" w:pos="708"/>
          <w:tab w:val="left" w:pos="1140" w:leader="none"/>
        </w:tabs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ab/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</w:t>
      </w:r>
      <w:r>
        <w:rPr>
          <w:rFonts w:eastAsia="Batang;바탕"/>
          <w:sz w:val="28"/>
          <w:szCs w:val="28"/>
        </w:rPr>
        <w:t>Valinhos aos, 09 de Maio 2016.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Tunico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Vereador</w:t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tabs>
          <w:tab w:val="clear" w:pos="708"/>
          <w:tab w:val="left" w:pos="4940" w:leader="none"/>
        </w:tabs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rPr>
        <w:b/>
        <w:b/>
        <w:sz w:val="26"/>
        <w:lang w:val="pt-PT"/>
      </w:rPr>
    </w:pPr>
    <w:r>
      <w:rPr>
        <w:b/>
        <w:sz w:val="26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9:10:00Z</dcterms:created>
  <dc:creator>aguiar</dc:creator>
  <dc:description/>
  <cp:keywords/>
  <dc:language>en-US</dc:language>
  <cp:lastModifiedBy>Rafael Leandro Pereira Da Silva</cp:lastModifiedBy>
  <cp:lastPrinted>2015-06-01T15:30:00Z</cp:lastPrinted>
  <dcterms:modified xsi:type="dcterms:W3CDTF">2016-05-11T17:27:00Z</dcterms:modified>
  <cp:revision>3</cp:revision>
  <dc:subject/>
  <dc:title>DO GABINETE DO PRESIDENTE</dc:title>
</cp:coreProperties>
</file>