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ção nº 51 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Vereador Antônio Soares Gomes Filho “Tunico” requer nos termos regimentais após aprovação do Nobre Plenário que seja encaminhado ao Exmo. Prefeito Municipal Sr. Clayton Roberto Machado a presente Moção de Apoio para que empenhe esforços quanto a equiparação salarial entre a Guarda Civil Municipal e os Fiscais de Trân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both"/>
        <w:rPr/>
      </w:pPr>
      <w:r>
        <w:rPr>
          <w:sz w:val="28"/>
          <w:szCs w:val="28"/>
        </w:rPr>
        <w:t>A Guarda quando criada foi destinada a segurança preventiva dos bens públicos municipais e cooperação com o órgão policial, no campo de segurança e da defesa do cida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sar das atribuições da Guarda Municipal quando criada, que seria apenas para cuidar do Patrimônio Público Municipal, é de conhecimento notório de todo cidadão brasileiro, principalmente do povo Valinhense como das autoridades municipais, estaduais e federais, em todos os seguimentos que os Guardas Municipais atuam como policia isto é em caráter repressivo e preventivo da criminalidade da cidade, sempre em prol da segurança do município.</w:t>
      </w:r>
    </w:p>
    <w:p>
      <w:pPr>
        <w:pStyle w:val="Normal"/>
        <w:jc w:val="both"/>
        <w:rPr/>
      </w:pPr>
      <w:r>
        <w:rPr>
          <w:sz w:val="28"/>
          <w:szCs w:val="28"/>
        </w:rPr>
        <w:t>Hoje a Guarda Municipal desempenha papel importante na sociedade, auxiliando as Policias Civis e Militar do Estado.</w:t>
      </w:r>
    </w:p>
    <w:p>
      <w:pPr>
        <w:pStyle w:val="Normal"/>
        <w:jc w:val="both"/>
        <w:rPr/>
      </w:pPr>
      <w:r>
        <w:rPr>
          <w:sz w:val="28"/>
          <w:szCs w:val="28"/>
        </w:rPr>
        <w:t>Em conformidade com o artigo 144 da Constituição Federal, é dever do Estado e responsabilidade de exercer a preservação da ordem pública, através dos seguintes órgãos, Policia Federal, Policia Rodoviária Federal, Policia Ferroviária Federal, Policia Civil e Policias Militares e Corpo de Bombeiro Militar, mas infelizmente devido ao descaso da Federação e Estado quanto a segurança do cidadão, muitas destas atribuições hoje estão sendo repassadas para os Guardas Civis Municipais, que mesmo sem estrutura adequada são solicitados para desempenharem tais funções 24:00 horas por dia.</w:t>
      </w:r>
    </w:p>
    <w:p>
      <w:pPr>
        <w:pStyle w:val="Normal"/>
        <w:jc w:val="both"/>
        <w:rPr/>
      </w:pPr>
      <w:r>
        <w:rPr>
          <w:sz w:val="28"/>
          <w:szCs w:val="28"/>
        </w:rPr>
        <w:t>Sem desmerecer aos trabalhos dos Fiscais de Trânsito, nota-se uma diferença cerca de 30% referente aos vencimentos da Guarda Civil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ido aos relevantes trabalhos prestados a nossa comunidade principalmente nas abordagens e trabalhos preventivos, solicito a colaboração do Nobre Plenário a aprovação da propositura e que seja enviada copia ao Senhor Secretario de Defesa do Cidadão Sr. Tiago Galvão Capel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Valinhos aos, 09 de maio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6:00Z</dcterms:created>
  <dc:creator>aguiar</dc:creator>
  <dc:description/>
  <cp:keywords/>
  <dc:language>en-US</dc:language>
  <cp:lastModifiedBy>Rafael Leandro Pereira Da Silva</cp:lastModifiedBy>
  <cp:lastPrinted>2016-05-09T14:14:00Z</cp:lastPrinted>
  <dcterms:modified xsi:type="dcterms:W3CDTF">2016-05-11T16:50:00Z</dcterms:modified>
  <cp:revision>5</cp:revision>
  <dc:subject/>
  <dc:title>DO GABINETE DO PRESIDENTE</dc:title>
</cp:coreProperties>
</file>