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ei n.º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Declara de utilidade pública a Associação Búfalos de Basquete Feminino de Valinhos - ABBF Valinhos, na forma que especifica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>É declarada de utilidade pública, com fundamento na Lei nº 307/1961, e suas alterações, a Associação Búfalos de Basquete Feminino de Valinhos - ABBF Valinhos, entidade civil de direito privado, constituída em 22 de setembro de 2013, inscrita no CNPJ sob n° 20.451.767/0001-44, com sede na Estrada do Jequitibá nº 1750, casa 23, bairro Pinheiro, em Valinhos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0 de maio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3/16 - Autógrafo n.º 51/16 - Proc. n.º 950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3/16 - Autógrafo n.º 51/16 - Proc. n.º 950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30:00Z</dcterms:created>
  <dc:creator>===</dc:creator>
  <dc:description/>
  <cp:keywords/>
  <dc:language>en-US</dc:language>
  <cp:lastModifiedBy>Rafael Alves Rodrigues</cp:lastModifiedBy>
  <cp:lastPrinted>2016-05-11T09:10:00Z</cp:lastPrinted>
  <dcterms:modified xsi:type="dcterms:W3CDTF">2016-05-11T12:10:00Z</dcterms:modified>
  <cp:revision>14</cp:revision>
  <dc:subject/>
  <dc:title/>
</cp:coreProperties>
</file>