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O Nº 1 DE 05 DE MAIO DE 2016.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gulamenta a cessão de uso dos Plenários da Câmara Municipal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>A Mesa Diretora da Câmara Municipal</w:t>
      </w:r>
      <w:r>
        <w:rPr>
          <w:rFonts w:cs="Arial" w:ascii="Arial" w:hAnsi="Arial"/>
          <w:sz w:val="24"/>
          <w:szCs w:val="24"/>
        </w:rPr>
        <w:t xml:space="preserve">, no uso das atribuições legais e considerando a imperiosa necessidade de conciliar a utilização dos Plenários nas atividades regulares da Casa com o seu aproveitamento pela comunidade e de estabelecer regras de preservação desse patrimônio público, notadamente a conservação dos equipamentos e espaços, imagem pública do Parlamento e do respeito pelas normas públicas de civismo, 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lenário maior e o Plenário menor da Câmara Municipal podem ser cedidos a terceiros, desde que sem prejuízo para a realização de sessões e demais atividades oficiais do Legislativo valinhense, observada a seguinte ordem de preferência: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-</w:t>
        <w:tab/>
        <w:t>órgãos e entidades da Administração direta e indireta do Município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</w:t>
        <w:tab/>
        <w:t>demais órgãos e entidades públicos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</w:t>
        <w:tab/>
        <w:t>entidades privadas prestadoras de serviços públicos, ou que exercem atividades de interesse público ou coletivo, desde que regulamentadas;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IV-</w:t>
        <w:tab/>
        <w:t>partidos políticos, para reuniões e convenções político-partidárias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</w:t>
        <w:tab/>
        <w:t>demais pessoas e entidades, nos casos não vedados por este Ato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Subsidiariamente, será adotada como critério de preferência a data de protocolo da solicitação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A ordem de preferência estabelecida neste artigo pode ser relevada em caso de relevante interesse público, a critério da Presidência.</w:t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rFonts w:cs="Arial" w:ascii="Arial" w:hAnsi="Arial"/>
          <w:sz w:val="24"/>
          <w:szCs w:val="24"/>
        </w:rPr>
        <w:t>§ 3º. A cessão de uso de Plenário não implica a cessão de equipamentos ou serviços da Câmara Municipal.</w:t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É vedada em qualquer caso a cessão de Plenário para realização de: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</w:t>
        <w:tab/>
        <w:t>eventos familiares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</w:t>
        <w:tab/>
        <w:t>eventos de cunho sigiloso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</w:t>
        <w:tab/>
        <w:t xml:space="preserve">eventos com finalidade lucrativa; 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</w:t>
        <w:tab/>
        <w:t>eventos incompatíveis com o decoro e a imagem do Legislativo;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V-</w:t>
        <w:tab/>
        <w:t>iniciativas que apelem ao desrespeito dos valores constitucionais, especialmente dos direitos, liberdades e garantias dos cidadãos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bCs/>
          <w:sz w:val="24"/>
          <w:szCs w:val="24"/>
        </w:rPr>
        <w:t xml:space="preserve"> A solicitação de cessão de uso </w:t>
      </w:r>
      <w:r>
        <w:rPr>
          <w:rFonts w:cs="Arial" w:ascii="Arial" w:hAnsi="Arial"/>
          <w:sz w:val="24"/>
          <w:szCs w:val="24"/>
        </w:rPr>
        <w:t>dos Plenários deve ser realizada mediante protocolo dirigido à Presidência da Câmara, com antecedência mínima de 60 (sessenta) dias, contendo: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-</w:t>
        <w:tab/>
        <w:t>indicação da natureza do evento a ser realizado e do número estimado de participantes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-</w:t>
        <w:tab/>
        <w:t>indicação da data pretendida e dos horários de início e término da utilização, contemplando a duração do evento e o tempo necessário a montagem e desmontagem dos equipamentos a serem instalados pelo solicitante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-</w:t>
        <w:tab/>
        <w:t>a relação dos equipamentos de iluminação, som e imagem a serem trazidos, instalados e utilizados pelo solicitante e sua equipe técnica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</w:t>
        <w:tab/>
        <w:t>a relação dos membros da equipe de organização do solicitante, incluindo recepcionista, equipe técnica de som e imagem, equipe de limpeza e equipe de manutenção;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-</w:t>
        <w:tab/>
        <w:t>os dados pessoais e o endereço completo do responsável pela produção do evento e pelos eventuais danos causados à Câmara ou a terceiros em decorrência de sua realização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ágrafo único. A solicitação pode </w:t>
      </w:r>
      <w:r>
        <w:rPr>
          <w:rFonts w:cs="Arial" w:ascii="Arial" w:hAnsi="Arial"/>
          <w:sz w:val="24"/>
          <w:szCs w:val="24"/>
        </w:rPr>
        <w:t>ser indeferida quando as dependências dos Plenários forem consideradas inadequadas, tanto em relação ao número de participantes quanto à natureza do evento, bem como se já houver outra solicitação de uso deferida para a mesma data e para o mesmo Plenário.</w:t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O solicitante deve abster-se de divulgar ou firmar compromisso relacionado ao evento antes da autorização formal da cessão, não cabendo à Câmara Municipal qualquer responsabilidade ou obrigação decorrente de solicitação a ela formulada e não deferida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bCs/>
          <w:sz w:val="24"/>
          <w:szCs w:val="24"/>
        </w:rPr>
        <w:t xml:space="preserve"> Deferida a solicitação, o solicitante deverá comparecer à Câmara Municipal, com antecedência mínima de 3 (três) dias da realização do evento, a fim de verificar o espaço a ser cedido e assinar o respectivo Termo de Cessão de Uso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.</w:t>
      </w:r>
      <w:r>
        <w:rPr>
          <w:rFonts w:cs="Arial" w:ascii="Arial" w:hAnsi="Arial"/>
          <w:bCs/>
          <w:sz w:val="24"/>
          <w:szCs w:val="24"/>
        </w:rPr>
        <w:t xml:space="preserve"> São terminantemente proibidos</w:t>
      </w:r>
      <w:r>
        <w:rPr>
          <w:rFonts w:cs="Arial" w:ascii="Arial" w:hAnsi="Arial"/>
          <w:sz w:val="24"/>
          <w:szCs w:val="24"/>
        </w:rPr>
        <w:t xml:space="preserve"> ao cessionário e aos participantes do evento: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-</w:t>
        <w:tab/>
        <w:t>o uso de pó, confetes, serpentinas, papel picado ou qualquer outro material que possa danificar o sistema de ar condicionado dos Plenários;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-</w:t>
        <w:tab/>
        <w:t>a utilização de equipamentos elétricos incompatíveis com a capacidade de carga instalada no prédio da Câmara Municipal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</w:t>
        <w:tab/>
        <w:t>a utilização do logotipo ou imagem da Câmara Municipal em material de divulgação do evento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>Art. 7º.</w:t>
      </w:r>
      <w:r>
        <w:rPr>
          <w:rFonts w:cs="Arial" w:ascii="Arial" w:hAnsi="Arial"/>
          <w:sz w:val="24"/>
          <w:szCs w:val="24"/>
        </w:rPr>
        <w:t xml:space="preserve"> Será designado servidor da Câmara para realizar o acompanhamento do evento, assegurado amplo acesso, a quem incumbirá: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-</w:t>
        <w:tab/>
        <w:t>fiscalizar a observância pelo cessionário do disposto neste Ato e no respectivo termo de cessão de uso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</w:t>
        <w:tab/>
        <w:t>acompanhar a movimentação de terceiros referente ao evento;</w:t>
      </w:r>
    </w:p>
    <w:p>
      <w:pPr>
        <w:pStyle w:val="Normal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III-</w:t>
        <w:tab/>
        <w:t>indicar os locais em que poderão ser dispostos alimentos, móveis, equipamentos e demais objetos do cessionário, quando autorizado;</w:t>
      </w:r>
    </w:p>
    <w:p>
      <w:pPr>
        <w:pStyle w:val="Normal"/>
        <w:autoSpaceDE w:val="false"/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</w:t>
        <w:tab/>
        <w:t>indicar os locais em que poderão ser montados cenários, palcos, tablados e arquibancadas, e afixados tecidos, painéis, cartazes, banners, faixas, arranjos de balões e assemelhados, quando autorizado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8º.</w:t>
      </w:r>
      <w:r>
        <w:rPr>
          <w:rFonts w:cs="Arial" w:ascii="Arial" w:hAnsi="Arial"/>
          <w:bCs/>
          <w:sz w:val="24"/>
          <w:szCs w:val="24"/>
        </w:rPr>
        <w:t xml:space="preserve"> As normativas de utilização dos Plenários, complementares a este Ato, podem ser consultadas pelo interessado na Câmara ou em sua página oficial na internet, pelo endereço: www.camaravalinhos.sp.gov.br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>Art. 9º.</w:t>
      </w:r>
      <w:r>
        <w:rPr>
          <w:rFonts w:cs="Arial" w:ascii="Arial" w:hAnsi="Arial"/>
          <w:sz w:val="24"/>
          <w:szCs w:val="24"/>
        </w:rPr>
        <w:t xml:space="preserve"> Os casos omissos e demais assuntos deverão ser discutidos com a Presidência e com o Setor de Cerimonial e Eventos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0.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Revoga-se em inteiro teor o Ato nº 11 de 14 de junho de 2013, com suas posteriores alterações e consolidações.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os 05 de maio de 2016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sar Rocha Andrade da Silva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1210" w:leader="none"/>
        </w:tabs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son Luiz Mathedi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o Dep.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2" w:top="294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/>
    </w:pPr>
    <w:r>
      <w:rPr>
        <w:rFonts w:cs="Arial" w:ascii="Arial" w:hAnsi="Arial"/>
        <w:sz w:val="24"/>
        <w:szCs w:val="24"/>
      </w:rPr>
      <w:t>(Ato nº 1/16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9:00Z</dcterms:created>
  <dc:creator>===</dc:creator>
  <dc:description/>
  <cp:keywords/>
  <dc:language>en-US</dc:language>
  <cp:lastModifiedBy>Rafael Alves Rodrigues</cp:lastModifiedBy>
  <cp:lastPrinted>2016-05-04T16:57:00Z</cp:lastPrinted>
  <dcterms:modified xsi:type="dcterms:W3CDTF">2016-05-04T19:57:00Z</dcterms:modified>
  <cp:revision>9</cp:revision>
  <dc:subject/>
  <dc:title/>
</cp:coreProperties>
</file>