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81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provação do loteamento Jardim Samaritano, cópias de projetos e documentos pertinent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A) Os proprietários de lotes no Jardim Samaritano, encaminharam abaixo assinado solicitando providências em relação à aprovação do empreendimento. Houve a aprovação deste empreendimento imobiliário no Município? Qual o número do processo administrativo que trata da matéria? Houve a publicação do Decreto Municipal de aprovação do loteamento em questão?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Encaminhar cópia do projeto aprovado, se houver. Relacionar quais os lotes foram hipotecados para a garantia da execução das obras do empreendimento e quais as obras foram concluídas até a presente data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9 de mai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5341370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1467484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4:00Z</dcterms:created>
  <dc:creator>infonote</dc:creator>
  <dc:description/>
  <cp:keywords/>
  <dc:language>en-US</dc:language>
  <cp:lastModifiedBy>Rafael Leandro Pereira Da Silva</cp:lastModifiedBy>
  <cp:lastPrinted>2016-05-09T09:07:00Z</cp:lastPrinted>
  <dcterms:modified xsi:type="dcterms:W3CDTF">2016-05-09T19:13:00Z</dcterms:modified>
  <cp:revision>3</cp:revision>
  <dc:subject/>
  <dc:title>DO GABINETE DO PRESIDENTE</dc:title>
</cp:coreProperties>
</file>