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815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scalização sobre aplicação prática da Lei Municipal nº 5121/2015, que dispõe sobre a concessão de serviços de administração de terminais rodoviário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Diante da aprovação da Lei Municipal nº 5121/2015, houve alguma providência prática para a concessão da administração de terminais rodoviários do Município. Quais foram estas providências até o presente momento?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09 de mai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943197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566243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44:00Z</dcterms:created>
  <dc:creator>infonote</dc:creator>
  <dc:description/>
  <cp:keywords/>
  <dc:language>en-US</dc:language>
  <cp:lastModifiedBy>Rafael Leandro Pereira Da Silva</cp:lastModifiedBy>
  <cp:lastPrinted>2016-05-09T09:41:00Z</cp:lastPrinted>
  <dcterms:modified xsi:type="dcterms:W3CDTF">2016-05-09T19:12:00Z</dcterms:modified>
  <cp:revision>3</cp:revision>
  <dc:subject/>
  <dc:title>DO GABINETE DO PRESIDENTE</dc:title>
</cp:coreProperties>
</file>