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814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realização de obras de pintura no terminal rodoviário do Municípi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Recentemente nas redes sociais foram publicados vídeos de pessoas realizando a pintura do teto do Terminal Rodoviário. Estas obras foram concluídas? Em caso positivo informar a data da sua conclusão. Em caso negativo, informar o motivo da não conclusã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Estes serviços de pintura, foram realizados por meio de pessoal próprio do Município ou através de empresa contratada? Se realizado por empresa contratada, qual o valor despendido para estas obras e serviços de pintura?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9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064963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698293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8:00Z</dcterms:created>
  <dc:creator>infonote</dc:creator>
  <dc:description/>
  <cp:keywords/>
  <dc:language>en-US</dc:language>
  <cp:lastModifiedBy>Rafael Leandro Pereira Da Silva</cp:lastModifiedBy>
  <cp:lastPrinted>2016-05-09T09:41:00Z</cp:lastPrinted>
  <dcterms:modified xsi:type="dcterms:W3CDTF">2016-05-09T19:12:00Z</dcterms:modified>
  <cp:revision>3</cp:revision>
  <dc:subject/>
  <dc:title>DO GABINETE DO PRESIDENTE</dc:title>
</cp:coreProperties>
</file>