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3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nhais, defronte ao número 9A, Parque Portugal, instalação de bancos e academia ao ar livre n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nhais, defronte ao número 9A, Parque Portugal, há necessidade de realizar os serviços mencionados, de instalação de bancos e academia ao ar livre n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59061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722306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Vanderley</dc:creator>
  <dc:description/>
  <cp:keywords/>
  <dc:language>en-US</dc:language>
  <cp:lastModifiedBy>Rafael Leandro Pereira Da Silva</cp:lastModifiedBy>
  <cp:lastPrinted>2016-05-09T08:23:00Z</cp:lastPrinted>
  <dcterms:modified xsi:type="dcterms:W3CDTF">2016-05-09T19:06:00Z</dcterms:modified>
  <cp:revision>3</cp:revision>
  <dc:subject/>
  <dc:title>1</dc:title>
</cp:coreProperties>
</file>