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805/2016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 xml:space="preserve">, pelos destacados resultados obtidos na </w:t>
      </w:r>
      <w:r>
        <w:rPr>
          <w:rFonts w:cs="Arial" w:ascii="Palatino Linotype" w:hAnsi="Palatino Linotype"/>
          <w:b/>
          <w:sz w:val="24"/>
          <w:szCs w:val="24"/>
        </w:rPr>
        <w:t>II ETAPA DO TROFÉU LIGA DE GINÁSTICA ARTÍSTIC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ginástica artística é um dos mais belos esportes, que encanta por sua precisão nos movimentos, pela acrobacias magníficas e pelos belos saltos, mas que só é apresentada ao grande público através da TV, em Copas do Mundo da categoria e/ou Jogos Olímpic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fim de aproximar o público do esporte, o Prefeito Clayton Machado idealizou a montagem da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>, e, em meados de novembro de 2015, deu início aos treinamentos de atletas no município, que já conquistaram bons resultados em competições de bas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07 de maio, no Centro Cívico de Americana/SP, a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 xml:space="preserve">, treinada pela Professora Lilian Sante Maria, participou da </w:t>
      </w:r>
      <w:r>
        <w:rPr>
          <w:rFonts w:cs="Arial" w:ascii="Palatino Linotype" w:hAnsi="Palatino Linotype"/>
          <w:b/>
          <w:sz w:val="24"/>
          <w:szCs w:val="24"/>
        </w:rPr>
        <w:t>II ETAPA DO TROFÉU LIGA DE GINÁSTICA ARTÍSTICA</w:t>
      </w:r>
      <w:r>
        <w:rPr>
          <w:rFonts w:cs="Arial" w:ascii="Palatino Linotype" w:hAnsi="Palatino Linotype"/>
          <w:sz w:val="24"/>
          <w:szCs w:val="24"/>
        </w:rPr>
        <w:t>, promovido pela Liga Intermunicipal de Ginástic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Subdividida em três categorias – iniciante, intermediário e avançado – a </w:t>
      </w:r>
      <w:r>
        <w:rPr>
          <w:rFonts w:cs="Arial" w:ascii="Palatino Linotype" w:hAnsi="Palatino Linotype"/>
          <w:b/>
          <w:sz w:val="24"/>
          <w:szCs w:val="24"/>
        </w:rPr>
        <w:t>II ETAPA DO TROFÉU LIGA DE GINÁSTICA ARTÍSTICA</w:t>
      </w:r>
      <w:r>
        <w:rPr>
          <w:rFonts w:cs="Arial" w:ascii="Palatino Linotype" w:hAnsi="Palatino Linotype"/>
          <w:sz w:val="24"/>
          <w:szCs w:val="24"/>
        </w:rPr>
        <w:t xml:space="preserve"> reuniu cerca de 200 (duzentas) ginastas de Americana, Bragança Paulista, Atibaia, Paulínia, Hortolândia, São Bernardo do Campo, Barueri, São Carlos, São Caetano do Sul, Santo André, Jundiaí, Campinas e Valinho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 xml:space="preserve">EQUIPE DE GINÁSTICA ARTÍSTICA </w:t>
      </w:r>
      <w:r>
        <w:rPr>
          <w:rFonts w:cs="Arial" w:ascii="Palatino Linotype" w:hAnsi="Palatino Linotype"/>
          <w:sz w:val="24"/>
          <w:szCs w:val="24"/>
        </w:rPr>
        <w:t xml:space="preserve">de Valinhos participou da </w:t>
      </w:r>
      <w:r>
        <w:rPr>
          <w:rFonts w:cs="Arial" w:ascii="Palatino Linotype" w:hAnsi="Palatino Linotype"/>
          <w:b/>
          <w:sz w:val="24"/>
          <w:szCs w:val="24"/>
        </w:rPr>
        <w:t>II ETAPA DO TROFÉU LIGA DE GINÁSTICA ARTÍSTICA</w:t>
      </w:r>
      <w:r>
        <w:rPr>
          <w:rFonts w:cs="Arial" w:ascii="Palatino Linotype" w:hAnsi="Palatino Linotype"/>
          <w:sz w:val="24"/>
          <w:szCs w:val="24"/>
        </w:rPr>
        <w:t xml:space="preserve"> nas modalidades de salto sobre a mesa, das paralelas assimétricas, da trave de equilíbrio, de solo e individual geral, nos níveis iniciante e intermediário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No nível iniciante, a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 xml:space="preserve"> foi formada pelas ginastas Gabriela Teixeira Antonio, Iris Nolasco, Mary Kauany Guimarães, Yasmin Medina, Daphfne Catherine Pascal, Julia Gomes, Bárbara Hoffmann Lima, Mariana Luiz Lorenzini, Letícia Martinelli Miranda e Giovana Sofia Grotto; no nível intermediário, participaram as ginastas Isabela Luiza de Lima e Lyvia Ramos de Oliveir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pesar do pouco tempo de existência, a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 xml:space="preserve"> conquistou um total de 05 (cinco) medalhas de prata e 06 (seis de bronze) na </w:t>
      </w:r>
      <w:r>
        <w:rPr>
          <w:rFonts w:cs="Arial" w:ascii="Palatino Linotype" w:hAnsi="Palatino Linotype"/>
          <w:b/>
          <w:sz w:val="24"/>
          <w:szCs w:val="24"/>
        </w:rPr>
        <w:t>II ETAPA DO TROFÉU LIGA DE GINÁSTICA ARTÍSTICA</w:t>
      </w:r>
      <w:r>
        <w:rPr>
          <w:rFonts w:cs="Arial" w:ascii="Palatino Linotype" w:hAnsi="Palatino Linotype"/>
          <w:sz w:val="24"/>
          <w:szCs w:val="24"/>
        </w:rPr>
        <w:t>, repetindo os bons resultados obtidos na I Etapa, quando trouxe para Valinhos, uma medalha de ouro, 02 (duas) de prata e 07 de bronze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EQUIPE DE GINÁSTICA ARTÍSTICA</w:t>
      </w:r>
      <w:r>
        <w:rPr>
          <w:rFonts w:cs="Arial" w:ascii="Palatino Linotype" w:hAnsi="Palatino Linotype"/>
          <w:sz w:val="24"/>
          <w:szCs w:val="24"/>
        </w:rPr>
        <w:t xml:space="preserve">, na pessoa da professora Lilian Sante Maria, extensivo a todas as ginastas, parabenizando-as pela destacada participação na </w:t>
      </w:r>
      <w:r>
        <w:rPr>
          <w:rFonts w:cs="Arial" w:ascii="Palatino Linotype" w:hAnsi="Palatino Linotype"/>
          <w:b/>
          <w:sz w:val="24"/>
          <w:szCs w:val="24"/>
        </w:rPr>
        <w:t>II ETAPA DO TROFÉU LIGA DE GINÁSTICA ARTÍSTIC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5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9 de maio de 2016.</w:t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50"/>
        <w:jc w:val="center"/>
        <w:rPr/>
      </w:pPr>
      <w:r>
        <w:rPr>
          <w:rFonts w:cs="Arial" w:ascii="Palatino Linotype" w:hAnsi="Palatino Linotype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5:00Z</dcterms:created>
  <dc:creator>assessorkiko</dc:creator>
  <dc:description/>
  <cp:keywords/>
  <dc:language>en-US</dc:language>
  <cp:lastModifiedBy>Rafael Leandro Pereira Da Silva</cp:lastModifiedBy>
  <cp:lastPrinted>2016-05-09T11:11:00Z</cp:lastPrinted>
  <dcterms:modified xsi:type="dcterms:W3CDTF">2016-05-09T18:16:00Z</dcterms:modified>
  <cp:revision>4</cp:revision>
  <dc:subject/>
  <dc:title/>
</cp:coreProperties>
</file>