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98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m estabelecimentos comerciais tipo :  Lanchonete ou bar  autorizados a trabalhar após às 22:00 hs no municípi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informar nome do estabelecimento, endereço, razão social e o critério para autorização dos que podem ultrapassar às 22:00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entendimento e posterior esclarecimento junto a vários  munícipes que procuraram este vereador a respeito do assunto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alinhos, 28 de Abril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1:00Z</dcterms:created>
  <dc:creator>Assessor Orestes</dc:creator>
  <dc:description/>
  <cp:keywords/>
  <dc:language>en-US</dc:language>
  <cp:lastModifiedBy>Rafael Leandro Pereira Da Silva</cp:lastModifiedBy>
  <cp:lastPrinted>2016-04-18T10:05:00Z</cp:lastPrinted>
  <dcterms:modified xsi:type="dcterms:W3CDTF">2016-05-09T17:46:00Z</dcterms:modified>
  <cp:revision>3</cp:revision>
  <dc:subject/>
  <dc:title/>
</cp:coreProperties>
</file>