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73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que os pais ou responsáveis pelos alunos regularmente matriculados na rede municipal de ensino tiveram que retirar os uniformes escolares para o ano de 2012 nas dependências do Parque Municipal da Festa do Figo;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l o motivo dos uniformes não serem encaminhados às Escolas como em anos interiores, evitando assim deslocamentos desnecessários de pais e responsáveis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3 de fevereir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7:00Z</dcterms:created>
  <dc:creator>Camara</dc:creator>
  <dc:description/>
  <cp:keywords/>
  <dc:language>en-US</dc:language>
  <cp:lastModifiedBy>Rafael</cp:lastModifiedBy>
  <cp:lastPrinted>2012-02-13T12:56:00Z</cp:lastPrinted>
  <dcterms:modified xsi:type="dcterms:W3CDTF">2012-02-13T18:20:00Z</dcterms:modified>
  <cp:revision>4</cp:revision>
  <dc:subject/>
  <dc:title>REQUERIMENTO Nº                /2005</dc:title>
</cp:coreProperties>
</file>