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785/2016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95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Informações sobre serviço de roçada nas proximidades do Parque Estadual ARA, Reforma Agrária.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95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iCs/>
          <w:sz w:val="22"/>
          <w:szCs w:val="24"/>
        </w:rPr>
      </w:pPr>
      <w:r>
        <w:rPr>
          <w:rFonts w:cs="Arial"/>
          <w:b/>
          <w:bCs/>
          <w:iCs/>
          <w:sz w:val="22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</w:rPr>
        <w:t>Considerando incêndio de grandes proporções ocorrido ano passado no Parque Estadual ARA.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Considerando execução recente de serviço de roçada nas proximidades da ARA da Reforma Agrária.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Quando é realizado o serviço de corte e roçada, o mato seco é retirado do local? Se sim, quem é o responsável pela retirada?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Web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"/>
        <w:spacing w:lineRule="auto" w:line="276"/>
        <w:ind w:firstLine="144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Devido ao serviço de roçada realizado na ARA da Reforma Agrária, por conter restos de mato seco com </w:t>
      </w:r>
      <w:r>
        <w:rPr>
          <w:rFonts w:cs="Arial"/>
          <w:color w:val="000000"/>
        </w:rPr>
        <w:t>condições capazes de propiciar focos de incêndio ou sua propagação, munícipes questionam este Vereador e temem pela ocorrência de um novo incêndio no local.</w:t>
      </w:r>
    </w:p>
    <w:p>
      <w:pPr>
        <w:pStyle w:val="Normal"/>
        <w:spacing w:lineRule="auto" w:line="276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09 de Maio de 2016.</w:t>
      </w:r>
    </w:p>
    <w:p>
      <w:pPr>
        <w:pStyle w:val="Normal"/>
        <w:spacing w:lineRule="auto" w:line="276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Dr. José Henrique Conti</w:t>
      </w:r>
    </w:p>
    <w:p>
      <w:pPr>
        <w:pStyle w:val="Normal"/>
        <w:spacing w:lineRule="auto" w:line="276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– PV</w:t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otos anexas.</w:t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inline distT="0" distB="0" distL="0" distR="0">
            <wp:extent cx="5674360" cy="39985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39985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inline distT="0" distB="0" distL="0" distR="0">
            <wp:extent cx="5665470" cy="3696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6969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inline distT="0" distB="0" distL="0" distR="0">
            <wp:extent cx="5610225" cy="3875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8754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inline distT="0" distB="0" distL="0" distR="0">
            <wp:extent cx="5665470" cy="3858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582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1134" w:gutter="0" w:header="0" w:top="1418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14:00Z</dcterms:created>
  <dc:creator>carmen</dc:creator>
  <dc:description/>
  <cp:keywords/>
  <dc:language>en-US</dc:language>
  <cp:lastModifiedBy>Rafael Leandro Pereira Da Silva</cp:lastModifiedBy>
  <cp:lastPrinted>2016-05-09T12:03:00Z</cp:lastPrinted>
  <dcterms:modified xsi:type="dcterms:W3CDTF">2016-05-09T17:23:00Z</dcterms:modified>
  <cp:revision>10</cp:revision>
  <dc:subject/>
  <dc:title>DO GABINETE DO PRESIDENTE</dc:title>
</cp:coreProperties>
</file>