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771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Secretaria de Esportes e Lazer pela implantação da escada adaptada para idosos e pessoas com obesidade na piscina municipal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piscina municipal de Valinhos, localizada no Parque Municipal ‘Monsenhor Bruno Nardini’, agora conta com uma escada adaptada para idosos e pessoas com obesidade. Essa era uma reivindicação antiga dos usuários que praticavam natação ou hidroginástica no local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2014, após passar por reforma, a cobertura da piscina, com área de 1.260 m², recebeu uma estrutura metálica de pouco mais de 25 toneladas de aço galvanizado trapezoidal e telhas transparentes, para aproveitar a luz solar. Os vestiários têm área de 148,39 m² e a arquibancada ficou 11 metros maior, passando de 24 para 35 metr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Secretário de Esportes e Lazer, Paulo Rogério Oliveira Sabion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5 de mai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9:00Z</dcterms:created>
  <dc:creator>assessormoyses</dc:creator>
  <dc:description/>
  <cp:keywords/>
  <dc:language>en-US</dc:language>
  <cp:lastModifiedBy>Rafael Leandro Pereira Da Silva</cp:lastModifiedBy>
  <cp:lastPrinted>2015-08-26T11:45:00Z</cp:lastPrinted>
  <dcterms:modified xsi:type="dcterms:W3CDTF">2016-05-06T16:01:00Z</dcterms:modified>
  <cp:revision>4</cp:revision>
  <dc:subject/>
  <dc:title/>
</cp:coreProperties>
</file>