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770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cordo com o cronograma estipulado pelo Governo do Estado, a primeira etapa da vacinação contra o vírus H1N1 seguiu até o dia 8 de maio (pessoas com 60 anos ou mais de idade, crianças entre 6 meses a menores de 5 anos de idade, gestantes, e mamães recentes e profissionais de saúde que trabalham em hospitais e unidades de pronto atendimento públicos e privados e nas Unidades Básicas de Saúde)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r favor, enviar cópia do balanço da primeira etapa da vacinação contra o vírus H1N1 em Valinhos. 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9 de mai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00:00Z</dcterms:created>
  <dc:creator>Assessor Moyses</dc:creator>
  <dc:description/>
  <cp:keywords/>
  <dc:language>en-US</dc:language>
  <cp:lastModifiedBy>Rafael Leandro Pereira Da Silva</cp:lastModifiedBy>
  <cp:lastPrinted>2016-04-15T11:05:00Z</cp:lastPrinted>
  <dcterms:modified xsi:type="dcterms:W3CDTF">2016-05-06T16:00:00Z</dcterms:modified>
  <cp:revision>4</cp:revision>
  <dc:subject/>
  <dc:title/>
</cp:coreProperties>
</file>