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280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construa um muro separando a UBS Macuco da residência localizada na Rua Valdemar Lazaretti lote 36/37, na Chácara Santa Ros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s moradores da referida casa reclamam que, desde quando o terreno para a construção da UBS foi doado, foi prometido construir um muro separando o local da residência que ficava no mesmo terreno. Contudo, o muro foi feito pela metade e, atualmente, a falta de uma divisória adequada tem trazido alguns transtornos para os moradore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05 de mai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1:00Z</dcterms:created>
  <dc:creator>assessormoyses</dc:creator>
  <dc:description/>
  <cp:keywords/>
  <dc:language>en-US</dc:language>
  <cp:lastModifiedBy>Rafael Leandro Pereira Da Silva</cp:lastModifiedBy>
  <cp:lastPrinted>2016-04-08T10:58:00Z</cp:lastPrinted>
  <dcterms:modified xsi:type="dcterms:W3CDTF">2016-05-06T15:59:00Z</dcterms:modified>
  <cp:revision>4</cp:revision>
  <dc:subject/>
  <dc:title/>
</cp:coreProperties>
</file>