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ei n.º 5269 de 05 de mai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tendimento preferencial a pessoas inseridas no Registro Brasileiro de Doadores de Medula Óssea (Redome)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doadores de medula óssea terão atendimento preferencial em todos os estabelecimentos bancários, de serviços, similares e públic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1º. A preferência de que trata o “caput” compreende a que não se sujeitem a filas comuns, devendo esses estabelecimentos adotar medidas que facilitem o atendimento e a prestação do serviç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2º. Para receber o atendimento preferencial de que trata a presente lei o doador apresentará cópia simples da lista de Registro Brasileiro de Doadores de Medula Óssea (Redome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É estabelecido prazo de 6 (seis) meses, contados da publicação desta Lei, para que os estabelecimentos referidos no artigo 1º se adaptem aos seus parâmet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O descumprimento do disposto no artigo 1º desta Lei acarretará aos estabelecimentos infratores a penalidade de advertênc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4º. </w:t>
      </w:r>
      <w:r>
        <w:rPr>
          <w:rFonts w:cs="Arial" w:ascii="Arial" w:hAnsi="Arial"/>
          <w:color w:val="000000"/>
          <w:sz w:val="24"/>
          <w:szCs w:val="24"/>
        </w:rPr>
        <w:t>Qualquer munícipe poderá denunciar o descumprimento desta Lei ao Procon ou à Vigilância Sanitária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5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abril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6/15 - Autógrafo n.º 26/16 - Proc. n.º 565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6/15 - Autógrafo n.º 26/16 - Proc. n.º 565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2:00Z</dcterms:created>
  <dc:creator>===</dc:creator>
  <dc:description/>
  <cp:keywords/>
  <dc:language>en-US</dc:language>
  <cp:lastModifiedBy>Rafael Leandro Pereira Da Silva</cp:lastModifiedBy>
  <cp:lastPrinted>2016-04-06T08:57:00Z</cp:lastPrinted>
  <dcterms:modified xsi:type="dcterms:W3CDTF">2016-05-06T11:46:00Z</dcterms:modified>
  <cp:revision>4</cp:revision>
  <dc:subject/>
  <dc:title/>
</cp:coreProperties>
</file>