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Lei n.º 5.268 de 05 de maio de 2016.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Denomina “Rua Dr. Mauro Pereira da Silva” a Rua 3 do Loteamento Bosque dos Eucaliptos, Bairro Samambaia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LAYTON ROBERTO MACHADO</w:t>
      </w:r>
      <w:r>
        <w:rPr>
          <w:rFonts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Art. 1º. </w:t>
      </w:r>
      <w:r>
        <w:rPr>
          <w:rFonts w:cs="Arial" w:ascii="Arial" w:hAnsi="Arial"/>
          <w:color w:val="000000"/>
          <w:sz w:val="24"/>
          <w:szCs w:val="24"/>
        </w:rPr>
        <w:t>É denominada “Rua Dr. Mauro Pereira da Silva” a Rua 3 do Loteamento Bosque dos Eucaliptos, Bairro Samambaia, com início na Rua 5 e término na Rua 2 do mesmo loteamento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Art. 2º. </w:t>
      </w:r>
      <w:r>
        <w:rPr>
          <w:rFonts w:cs="Arial" w:ascii="Arial" w:hAnsi="Arial"/>
          <w:color w:val="000000"/>
          <w:sz w:val="24"/>
          <w:szCs w:val="24"/>
        </w:rPr>
        <w:t>Esta Lei entra em vigor na data de sua publicação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05 de maio de 2016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LAYTON ROBERTO MACHAD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05 de abril de 2016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Sidmar Rodrigo Toloi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ésar Rocha Andrade da Silva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01/16 - Autógrafo n.º 27/16 - Proc. n.º 139/16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01/16 - Autógrafo n.º 27/16 - Proc. n.º 139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567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31:00Z</dcterms:created>
  <dc:creator>===</dc:creator>
  <dc:description/>
  <cp:keywords/>
  <dc:language>en-US</dc:language>
  <cp:lastModifiedBy>Rafael Leandro Pereira Da Silva</cp:lastModifiedBy>
  <cp:lastPrinted>2016-04-06T12:59:00Z</cp:lastPrinted>
  <dcterms:modified xsi:type="dcterms:W3CDTF">2016-05-06T11:45:00Z</dcterms:modified>
  <cp:revision>28</cp:revision>
  <dc:subject/>
  <dc:title/>
</cp:coreProperties>
</file>