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45/2016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ao Projeto de Lei nº 149/2016, de autoria do Deputado Estadual Átila Jacomussi, do PSB, que cria o projeto “Cancela Livre”, que isenta do pagamento de pedágio os portadores de doenças graves e que estejam em tratamento em outros Municípios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uitos municípios do Estado de São Paulo não contam com uma infraestrutura de saúde completa e eficiente, que consiga atender as demandas da população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ssim, muitas pessoas com doenças crônicas graves necessitam procurar tratamento em municípios com mais opções de hospitais e clínicas, aptos a lhes dar os cuidados essenciais e compatíveis com o quadro clínico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esse sentido, os custos operacionais da busca pelo tratamento em outras cidades acaba por comprometer o orçamento de muitas famílias, principalmente o das mais carente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Um dos mecanismos de diminuir os custos operacionais desse tratamento, é a isenção da cobrança de pedágio conferida aos pacientes que estejam sob os cuidados médicos em municípios diferentes aos daquele em que residem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ssim, solicito aos nobres Vereadores, a aprovação da presente </w:t>
      </w:r>
      <w:r>
        <w:rPr>
          <w:rFonts w:cs="Tahoma" w:ascii="Palatino Linotype" w:hAnsi="Palatino Linotype"/>
          <w:b/>
        </w:rPr>
        <w:t>MOÇÃO DE APOIO</w:t>
      </w:r>
      <w:r>
        <w:rPr>
          <w:rFonts w:cs="Tahoma" w:ascii="Palatino Linotype" w:hAnsi="Palatino Linotype"/>
        </w:rPr>
        <w:t xml:space="preserve"> ao Projeto de Lei nº 149/2016, de autoria do Deputado Estadual Átila Jacomussi, do PSB, que cria o projeto “Cancela Livre”, que isenta do pagamento de pedágio os portadores de doenças graves e que estejam em tratamento em outros Municípios, dando-se ciência desta deliberação ao autor do Projeto e ao Presidente da Assembleia Legislativa do Estado de São Paulo, Deputado Estadual Fernando Capez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/>
      </w:pPr>
      <w:r>
        <w:rPr>
          <w:rFonts w:cs="Tahoma" w:ascii="Palatino Linotype" w:hAnsi="Palatino Linotype"/>
          <w:color w:val="000000"/>
        </w:rPr>
        <w:t>Valinhos, 03 de maio de 2016.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3:00Z</dcterms:created>
  <dc:creator>Usuario</dc:creator>
  <dc:description/>
  <cp:keywords/>
  <dc:language>en-US</dc:language>
  <cp:lastModifiedBy>Rafael Leandro Pereira Da Silva</cp:lastModifiedBy>
  <cp:lastPrinted>2016-04-26T20:57:00Z</cp:lastPrinted>
  <dcterms:modified xsi:type="dcterms:W3CDTF">2016-05-04T16:28:00Z</dcterms:modified>
  <cp:revision>3</cp:revision>
  <dc:subject/>
  <dc:title/>
</cp:coreProperties>
</file>