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egulamenta a compensação ambiental em caso de corte ou supressão de espécimes arbóreas consideradas exóticas existentes ou que venham a existir n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</w:t>
      </w:r>
      <w:r>
        <w:rPr>
          <w:rFonts w:cs="Arial" w:ascii="Arial" w:hAnsi="Arial"/>
          <w:color w:val="000000"/>
        </w:rPr>
        <w:t>. O manejo, o corte ou a supressão de vegetação exótica existente ou que venha a existir em área urbana, de propriedade particular, fora da Área de Preservação Permanente (APP), são disciplinados nos termos d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. </w:t>
      </w:r>
      <w:r>
        <w:rPr>
          <w:rFonts w:cs="Arial" w:ascii="Arial" w:hAnsi="Arial"/>
          <w:color w:val="000000"/>
        </w:rPr>
        <w:t>Para os efeitos desta Lei, entende-se: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-</w:t>
        <w:tab/>
        <w:t>Vegetação Exótica: qualquer espécie introduzida no Brasil originário de um ecossistema não brasileiro, ou espécie nativa de outro ecossistema, que não tenha ocorrência regional, com diâmetro do caule à altura do peito – DAP igual ou superior a 10 cm (dez centímetros);</w:t>
      </w:r>
    </w:p>
    <w:p>
      <w:pPr>
        <w:pStyle w:val="Normal"/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-</w:t>
        <w:tab/>
        <w:t>Compensação Ambiental: mecanismo para contrabalançar os impactos ambientais identificados no processo de licenciamento ambiental de supressão de exemplares de porte arbóreo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Como forma de disciplinar o corte ou supressão de indivíduo arbóreo exótico no Município, é obrigatório, seja qual for a justificativa para a supressão de vegetação exótica, o replantio de espécimes, na proporção de, no mínimo, quatro espécimes para cada um abatid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1º. O replantio deverá ser efetuado, preferencialmente, com espécies específicas para arborização, ou poderá ser substituído pela doação de mudas com padrão de arborização estabelecida pelo Departamento de Praças e Jardins da Prefeitura Municipal de Valinh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§2º. Excetuam-se do disposto neste artigo as árvores invasoras determinadas pelo órgão responsável (ex.: árvores do gênero </w:t>
      </w:r>
      <w:r>
        <w:rPr>
          <w:rFonts w:cs="Arial" w:ascii="Arial" w:hAnsi="Arial"/>
          <w:i/>
          <w:color w:val="000000"/>
        </w:rPr>
        <w:t>Leucenas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4º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corte ou supressão de árvores frutíferas em plantios comerciais fica isento de qualquer reposi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3 de mai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8/16 - Autógrafo n.º 46/16 - Proc. n.º 821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8/16 - Autógrafo n.º 46/16 - Proc. n.º 82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2:07:00Z</dcterms:created>
  <dc:creator>franklin</dc:creator>
  <dc:description/>
  <cp:keywords/>
  <dc:language>en-US</dc:language>
  <cp:lastModifiedBy>Rafael Alves Rodrigues</cp:lastModifiedBy>
  <cp:lastPrinted>2016-02-29T11:52:00Z</cp:lastPrinted>
  <dcterms:modified xsi:type="dcterms:W3CDTF">2016-05-04T13:48:00Z</dcterms:modified>
  <cp:revision>13</cp:revision>
  <dc:subject/>
  <dc:title>Valinhos, 11 de fevereiro de 2008</dc:title>
</cp:coreProperties>
</file>