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3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3/05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3/2016 - Declara de utilidade pública a Associação Búfalos de Basquete Feminino de Valinhos - ABBF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3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3/2016 - Declara de utilidade pública a Associação Búfalos de Basquete Feminino de Valinhos - ABBF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5/2015 - Concede o Título de Cidadão Honorário ao Sr. Armando Pedro Fi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1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5/2015 - Concede o Título de Cidadão Honorário ao Sr. Armando Pedro Fi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7/2016 - Outorga Título de Cidadão Honorário de Valinhos ao Rvmo. Sr. Pr. Diógenes Fabiano Dallaq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7/2016 - Outorga Título de Cidadão Honorário de Valinhos ao Rvmo. Sr. Pr. Diógenes Fabiano Dallaq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5-03T16:23:00Z</dcterms:modified>
  <cp:revision>30</cp:revision>
  <dc:subject/>
  <dc:title/>
</cp:coreProperties>
</file>