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76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execução de serviços de adequação do passeio público e muro de alinhamento de terreno, na avenida João Antunes dos Santos, ao lado do número 107, Jardim Pinheiro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No ano de 2015, foi realizada uma Indicação de nº 3222/2015, para a pavimentação do passeio público, construção de muro no alinhamento do terreno, na avenida João Antunes dos Santos, ao lado do número 107, Jardim Pinheiros. Até hoje não foi realizada a pavimentação do passeio público e nem mesmo o muro no alinhamento do terreno. Requer-se a apresentação de documentação comprobatória de intimação para a realização destes serviços, para se verificar o atendimento à mencionada Indic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2 de mai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7038668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160527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48:00Z</dcterms:created>
  <dc:creator>infonote</dc:creator>
  <dc:description/>
  <cp:keywords/>
  <dc:language>en-US</dc:language>
  <cp:lastModifiedBy>Rafael Leandro Pereira Da Silva</cp:lastModifiedBy>
  <cp:lastPrinted>2014-06-02T11:33:00Z</cp:lastPrinted>
  <dcterms:modified xsi:type="dcterms:W3CDTF">2016-05-02T19:40:00Z</dcterms:modified>
  <cp:revision>3</cp:revision>
  <dc:subject/>
  <dc:title>DO GABINETE DO PRESIDENTE</dc:title>
</cp:coreProperties>
</file>