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>756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plicação de verbas públicas na área da saúde e sua prestação de conta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A) Conforme Relatório do Ministério Público local, junto ao Inquérito Civil nº 68/2014-6 – Valinhos, foi informada a ocorrência de irregularidades na aplicação de verbas públicas na área da saúde, no exercício de 2013, solicita-se cópia detalhada e de inteiro teor dos Relatórios Mensais apresentados pela Comissão Fiscal do Conselho Municipal de Saude de Valinhos, ao Pleno do referido Conselho para apreciação, discussão e aprovação, referentes aos meses de janeiro de 2014 a dezembro de 2015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2 de maio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8167659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6511100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10:00Z</dcterms:created>
  <dc:creator>infonote</dc:creator>
  <dc:description/>
  <cp:keywords/>
  <dc:language>en-US</dc:language>
  <cp:lastModifiedBy>Rafael Leandro Pereira Da Silva</cp:lastModifiedBy>
  <cp:lastPrinted>2016-05-02T10:02:00Z</cp:lastPrinted>
  <dcterms:modified xsi:type="dcterms:W3CDTF">2016-05-02T19:34:00Z</dcterms:modified>
  <cp:revision>3</cp:revision>
  <dc:subject/>
  <dc:title>DO GABINETE DO PRESIDENTE</dc:title>
</cp:coreProperties>
</file>