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272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travessia entre as lagoas do Centro de Lazer do Trabalhador, em toda a extensão, Jardim Pinheiros, regularização da pavimentação asfáltica e sinalização horizontal de faixa de pedest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travessia entre as lagoas do Centro de Lazer do Trabalhador, em toda a extensão, Jardim Pinheiros, há necessidade de realizar os serviços mencionados, de regularização da pavimentação asfáltica e sinalização horizontal de faixa de pedestr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2 de mai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2006472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925463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17:00Z</dcterms:created>
  <dc:creator>Vanderley</dc:creator>
  <dc:description/>
  <cp:keywords/>
  <dc:language>en-US</dc:language>
  <cp:lastModifiedBy>Rafael Leandro Pereira Da Silva</cp:lastModifiedBy>
  <cp:lastPrinted>2016-03-24T16:36:00Z</cp:lastPrinted>
  <dcterms:modified xsi:type="dcterms:W3CDTF">2016-05-02T19:30:00Z</dcterms:modified>
  <cp:revision>3</cp:revision>
  <dc:subject/>
  <dc:title>1</dc:title>
</cp:coreProperties>
</file>