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7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Brasil, em toda a extensão, Vila Santana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Brasil, em toda a extensão, Vila Santana, há necessidade de realizar os serviços mencionados, de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2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455819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80778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1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02T19:29:00Z</dcterms:modified>
  <cp:revision>3</cp:revision>
  <dc:subject/>
  <dc:title>1</dc:title>
</cp:coreProperties>
</file>