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69</w:t>
      </w:r>
      <w:r>
        <w:rPr>
          <w:rFonts w:cs="Arial"/>
          <w:sz w:val="28"/>
          <w:szCs w:val="28"/>
        </w:rPr>
        <w:t xml:space="preserve">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cácias, do número 805 até 572, loteamento Fonte Nova, regularização da pavimentação asfáltica com recapeamento e tampar bura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Acácias, do número 805 até 572, loteamento Fonte Nova, há necessidade de realizar os serviços mencionados, de regularização da pavimentação asfáltica com recapeamento e tampar burac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9956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1064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4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02T19:26:00Z</dcterms:modified>
  <cp:revision>3</cp:revision>
  <dc:subject/>
  <dc:title>1</dc:title>
</cp:coreProperties>
</file>