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6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Azaleas, ao lado do número nº 1370, loteamento Fonte Nova, poda de árvores, que estão propiciando a formação de limbo n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 xml:space="preserve">rua das Azaleas, ao lado do número nº 1370, loteamento Fonte Nova, há necessidade de realizar os serviços mencionados, de </w:t>
      </w:r>
      <w:r>
        <w:rPr>
          <w:rFonts w:cs="Arial" w:ascii="Arial" w:hAnsi="Arial"/>
          <w:b/>
          <w:sz w:val="28"/>
          <w:szCs w:val="28"/>
        </w:rPr>
        <w:t>poda de árvores, que estão propiciando a formação de limbo na paviment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gundo relatos de moradores locais, duas mulheres já sofreram quedas no local, devido ao estado escorregadio do piso do passeio público, inclusive com fraturas de braço e bacia, situações estas que podem levar a processos por indenizações cont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2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464455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176781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39:00Z</dcterms:created>
  <dc:creator>Vanderley</dc:creator>
  <dc:description/>
  <cp:keywords/>
  <dc:language>en-US</dc:language>
  <cp:lastModifiedBy>Rafael Leandro Pereira Da Silva</cp:lastModifiedBy>
  <cp:lastPrinted>2015-12-14T09:11:00Z</cp:lastPrinted>
  <dcterms:modified xsi:type="dcterms:W3CDTF">2016-05-02T19:23:00Z</dcterms:modified>
  <cp:revision>3</cp:revision>
  <dc:subject/>
  <dc:title>1</dc:title>
</cp:coreProperties>
</file>