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06 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a realização do Carnaval de Rua neste mês de fevereiro de 2012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o emprego de dinheiro público para a realização do mesm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este Vereador tem por obrigação à fiscalização dos gastos públicos de acordo com a legislação vigente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foram os recursos efetivamente repassados às Escolas de Samba d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ncionar nomes e respectivos CNPJs das escolas beneficiadas pela Municipal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is foram os gastos com a instalação de arquibancadas, iluminação, sonorização e demais infra-estruturas para a realização do Carnaval de Ru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is os gastos que ensejaram abertura de licitação para a aquisição/contratação? Enviar cópia dos respectivos processos licitatór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l o número de servidores municipais que estiveram envolvidos com o evento e quais os gastos com horas extras pagas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7 de fevereir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7:00Z</dcterms:created>
  <dc:creator>Camara</dc:creator>
  <dc:description/>
  <cp:keywords/>
  <dc:language>en-US</dc:language>
  <cp:lastModifiedBy>Rafael</cp:lastModifiedBy>
  <cp:lastPrinted>2011-02-07T13:23:00Z</cp:lastPrinted>
  <dcterms:modified xsi:type="dcterms:W3CDTF">2012-02-27T19:10:00Z</dcterms:modified>
  <cp:revision>4</cp:revision>
  <dc:subject/>
  <dc:title>REQUERIMENTO Nº                /2005</dc:title>
</cp:coreProperties>
</file>