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729/20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 Anésio Barduchi pela contribuição ao esporte amador de Valinhos desde a década de 1970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285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 xml:space="preserve">Descendente de imigrantes italianos que chegaram em Valinhos no início do século XX, Anésio Barduchi começou a trabalhar na olaria da família na década de 1960. O trabalho dos Barduchi ficou tão conhecido que eles passaram a fazer entregas em outros estados. Paralelamente crescia a paixão de Anésio pelo futebol. Tanto que em 1978 ele e os primos fundaram o time “Primos Unidos”, que foi a origem do “ADC Barduchi”, campeão do futebol amador nos anos 1984, 1988, 1992, 2000 e 2004. E vice-campeão em 1994, 2003 e 2005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 xml:space="preserve">Desde o tempo da LIGA Valinhense de Valinhos (comissão responsável pelo campeonato de futebol amador na cidade) até a atual SEL (secretaria de esporte e lazer), foi firmada uma parceria entre a Prefeitura de Valinhos e o “ADC Barduchi”, representado por Anésio. Com isso, o campo de futebol é cedido ao município para os campeonatos e, em contrapartida, a prefeitura ajuda a manter a infraestrutura básica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ndo como lema “Aqui no Barduchi, não jogamos para ele, jogamos por ele”, o time é tradição em Valinhos e Anésio é o camisa 10 muito respeitado tanto dentro do campo como fora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 Anésio Barduchi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 de maio de 2016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11:00Z</dcterms:created>
  <dc:creator>assessormoyses</dc:creator>
  <dc:description/>
  <cp:keywords/>
  <dc:language>en-US</dc:language>
  <cp:lastModifiedBy>Rafael Leandro Pereira Da Silva</cp:lastModifiedBy>
  <cp:lastPrinted>2015-08-26T11:45:00Z</cp:lastPrinted>
  <dcterms:modified xsi:type="dcterms:W3CDTF">2016-05-02T16:08:00Z</dcterms:modified>
  <cp:revision>6</cp:revision>
  <dc:subject/>
  <dc:title/>
</cp:coreProperties>
</file>