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MOÇÃO Nº 42/2016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 prefeito municipal de Valinhos, Clayton Roberto Machado, para que realize a obra de calçamento da área em ampliação do Cemitério Municipal São João Batista. 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ab/>
        <w:t xml:space="preserve">A área que está sendo ampliada do Cemitério Municipal São João Batista não possui calçada. Portanto, se chove vira um lamaçal, se não chove, a poeira toma conta. Com isso, quem precisa visitar o cemitério fica bastante incomodado. Em se tratando de um local que recebe na grande maioria das vezes pessoas emocionalmente abatidas, é preciso oferecer um mínimo de confor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juiz federal Sérgio Moro, para conhecimento e providências.</w:t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Valinhos, 08 de abril de 2016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4:00Z</dcterms:created>
  <dc:creator>assessormoyses</dc:creator>
  <dc:description/>
  <cp:keywords/>
  <dc:language>en-US</dc:language>
  <cp:lastModifiedBy>Rafael Leandro Pereira Da Silva</cp:lastModifiedBy>
  <cp:lastPrinted>2015-12-11T09:40:00Z</cp:lastPrinted>
  <dcterms:modified xsi:type="dcterms:W3CDTF">2016-05-02T16:07:00Z</dcterms:modified>
  <cp:revision>5</cp:revision>
  <dc:subject/>
  <dc:title/>
</cp:coreProperties>
</file>