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26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iar a esta Casa de Leis, o calendário de eventos e ações culturais programadas para o ano de 201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a programação para utilização do recinto do Parque Municipal de Feiras e  Exposições Monsenhor Bruno Nardini no ano de 201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Justificativa:  Este requerimento se faz necessário para melhor entendimento e posterior esclarecimentos junto aos questionamentos dos munícipes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26 de Abril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53:00Z</dcterms:created>
  <dc:creator>Assessor Orestes</dc:creator>
  <dc:description/>
  <cp:keywords/>
  <dc:language>en-US</dc:language>
  <cp:lastModifiedBy>Rafael Leandro Pereira Da Silva</cp:lastModifiedBy>
  <cp:lastPrinted>2016-02-22T10:25:00Z</cp:lastPrinted>
  <dcterms:modified xsi:type="dcterms:W3CDTF">2016-05-02T14:41:00Z</dcterms:modified>
  <cp:revision>3</cp:revision>
  <dc:subject/>
  <dc:title/>
</cp:coreProperties>
</file>