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Moção nº 40/2016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enhor President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bres vereadores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Vereador Antônio Soares Gomes Filho requer nos termos regimentais após aprovação do Nobre Plenário que seja encaminhado ao Exmo.  Prefeito Municipal Ser. Clayton Roberto Machado a presente Moção de apoio solicitando empenho para a Empresa Rápido Luxo Campinas possa adequar itinerário para que os alunos do Parque Portugal que estudam na Escola Adoniram Barbosa possam desembarcar na referida Escola, nos seus horários de entrada e saída da Escol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Justificativ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te Vereador foi procurado por pais e alunos que residem no Bairro Parque Portugal que atualmente estudam na Escola Adoniram Barbosa, questionando a respeito do referido benefíc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tualmente cerca de 40 alunos, do Bairro estudam na Escola Adoniram Barbosa e devido à falta de transporte até a Escola desembarcam a 2 km do estabelecimento de ensino, sofrendo grandes transtornos principalmente em épocas de chuvas, pois os alunos chegam totalmente molhados ou evitam ir para Escola, acumulando faltas e perdendo os conteúdos das matérias.</w:t>
      </w:r>
    </w:p>
    <w:p>
      <w:pPr>
        <w:pStyle w:val="Normal"/>
        <w:jc w:val="both"/>
        <w:rPr/>
      </w:pPr>
      <w:r>
        <w:rPr>
          <w:sz w:val="28"/>
          <w:szCs w:val="28"/>
        </w:rPr>
        <w:t>Solicito a colaboração do Nobre Plenário, na aprovação da propositura e que seja enviada cópia da mesma ao Secretário de Transito do Município de Valinhos Sr. Odair Pelissari.</w:t>
      </w:r>
    </w:p>
    <w:p>
      <w:pPr>
        <w:pStyle w:val="Normal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Valinhos aos, 28 de Abril 2016.</w:t>
        <w:tab/>
        <w:t xml:space="preserve"> </w:t>
      </w:r>
    </w:p>
    <w:p>
      <w:pPr>
        <w:pStyle w:val="Normal"/>
        <w:tabs>
          <w:tab w:val="clear" w:pos="708"/>
          <w:tab w:val="left" w:pos="46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rFonts w:eastAsia="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Vereador</w:t>
      </w:r>
    </w:p>
    <w:p>
      <w:pPr>
        <w:pStyle w:val="Normal"/>
        <w:tabs>
          <w:tab w:val="clear" w:pos="708"/>
          <w:tab w:val="left" w:pos="4640" w:leader="none"/>
        </w:tabs>
        <w:rPr/>
      </w:pPr>
      <w:r>
        <w:rPr>
          <w:rFonts w:eastAsia="Arial"/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Tunico</w:t>
      </w:r>
    </w:p>
    <w:p>
      <w:pPr>
        <w:pStyle w:val="Normal"/>
        <w:jc w:val="center"/>
        <w:rPr>
          <w:rFonts w:eastAsia="Batang;바탕"/>
          <w:b/>
          <w:b/>
          <w:sz w:val="32"/>
          <w:szCs w:val="32"/>
        </w:rPr>
      </w:pPr>
      <w:r>
        <w:rPr>
          <w:rFonts w:eastAsia="Batang;바탕"/>
          <w:b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313" w:hanging="0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7:15:00Z</dcterms:created>
  <dc:creator>aguiar</dc:creator>
  <dc:description/>
  <cp:keywords/>
  <dc:language>en-US</dc:language>
  <cp:lastModifiedBy>Rafael Leandro Pereira Da Silva</cp:lastModifiedBy>
  <cp:lastPrinted>2016-04-28T14:13:00Z</cp:lastPrinted>
  <dcterms:modified xsi:type="dcterms:W3CDTF">2016-04-29T18:40:00Z</dcterms:modified>
  <cp:revision>3</cp:revision>
  <dc:subject/>
  <dc:title>DO GABINETE DO PRESIDENTE</dc:title>
</cp:coreProperties>
</file>