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24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a Municipalidade concluiu a sinalização de solo da Rodovia Flávio de Carvalho após o término do recapeamento do trecho;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 Municipalidade promoveu mudanças no trânsito local, com a implantação de sentido único de direção na Rua Antonio Tassi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todo o fluxo de veículos que trafega no local para acessar a Rodovia D. Pedro I, bem como os bairros adjacentes, deverá passar pela mencionada rua em direção única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transitam pelo local não só veículos de passeio e ônibus, como também considerável número de veículos pesados, como carretas e caminhões, durante as 24 horas do di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referida rua teve seu trânsito em muito sobrecarregado pela mudança promovida pela Municipalidade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a referida rua fica localizada em nível acima da Rodovia Flávio de Carvalho, cujo asfalto é sobreposto a uma enorme saliência de terra;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não foi feito recapeamento nesta rua ora liberada para o trânsito local e trânsito de acesso à Rodovia D. Pedro I, cuja sinalização de solo foi pintada sobre buracos já existentes e consertos antigos realizados, ficando esta irregular para o trânsito adequad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reclamações recebidas por este Vereador de Munícipes que referem aumento de fluxo de veículos e barulho no local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rua em questão, liberada como mão para acesso à Rodovia D. Pedro I estava no plano inicial da obra?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positivo, qual o motivo de não ter sido recapeada como foi feito nos demais acess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negativo, por que foi incluída como mão única e via de acesso para a Rodovi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stando a rua em nível acima da Rodovia Flávio de Carvalho, suportará esta o fluxo pesado de carretas e caminh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positivo o item quatro, anexar parecer do técnico responsáve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 moradores da rua em questão concordaram com a mudança no loc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stão concluídas as obras da Rodovia Flávio de Carvalho ou falta mais algum detalhe?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5 de març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24:00Z</dcterms:created>
  <dc:creator>Camara</dc:creator>
  <dc:description/>
  <cp:keywords/>
  <dc:language>en-US</dc:language>
  <cp:lastModifiedBy>Rafael</cp:lastModifiedBy>
  <cp:lastPrinted>2012-03-05T12:56:00Z</cp:lastPrinted>
  <dcterms:modified xsi:type="dcterms:W3CDTF">2012-03-05T17:59:00Z</dcterms:modified>
  <cp:revision>4</cp:revision>
  <dc:subject/>
  <dc:title>REQUERIMENTO Nº                /2005</dc:title>
</cp:coreProperties>
</file>