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26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Por qual motivo estão sendo retiradas as lixeiras containers dos bairros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Vai ser implantado outro tipo de lixeiras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Nos bairros onde as lixeiras já foram retiradas,  os moradores estão cobrando para que seja implantado outra opção para destinação do lixo.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05 de Março de 2012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9:00Z</dcterms:created>
  <dc:creator>lobo</dc:creator>
  <dc:description/>
  <cp:keywords/>
  <dc:language>en-US</dc:language>
  <cp:lastModifiedBy>Rafael</cp:lastModifiedBy>
  <cp:lastPrinted>2012-03-05T11:21:00Z</cp:lastPrinted>
  <dcterms:modified xsi:type="dcterms:W3CDTF">2012-03-05T18:53:00Z</dcterms:modified>
  <cp:revision>3</cp:revision>
  <dc:subject/>
  <dc:title/>
</cp:coreProperties>
</file>