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Lei n.º 5.260 de 31 de març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utoriza o Poder Executivo a celebrar convênios com o SESI/SP – Serviço Social da Indústria/SP na forma qu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pecific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º. </w:t>
      </w:r>
      <w:r>
        <w:rPr>
          <w:rFonts w:cs="Arial" w:ascii="Arial" w:hAnsi="Arial"/>
          <w:color w:val="000000"/>
          <w:sz w:val="24"/>
          <w:szCs w:val="24"/>
        </w:rPr>
        <w:t>O Poder Executivo é autorizado a celebrar convênios e termos aditivos com o SESI/SP – Serviço Social da Indústria/SP, com sede no Município de São Paulo, entidade de direito privado sem fins lucrativos, em conformidade com as disposições emergentes d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Os convênios a serem celebrados deverão destinar-se a realização, no Município de Valinhos, de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rsos e atividades especializadas de serviço social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udos e pesquisas sobre as circunstâncias vivenciais dos seus usuários, sobre a eficiência da produção individual e coletiva, sobre aspectos ligados à vida do trabalhador e sobre as condições socioeconômicas das comunidades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ulgação dos princípios, métodos e técnicas de serviço social, servindo-se dos recursos audiovisuais e dos instrumentos de formação da opinião pública, para interpretar e realizar a sua obra educativ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As despesas decorrentes da execução desta Lei serão suportadas através de dotações orçamentárias própr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os 31 de març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os 15 de març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/16 - Mens. n.º 08/16 - Autógrafo n.º 16/16 - Proc. n.º 378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/16 - Mens. n.º 08/16 - Autógrafo n.º 16/16 - Proc. n.º 37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  <w:u w:val="single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075.13 - convênio - mata ciliar (Reparado)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40:00Z</dcterms:created>
  <dc:creator>mbacabral</dc:creator>
  <dc:description/>
  <cp:keywords/>
  <dc:language>en-US</dc:language>
  <cp:lastModifiedBy>Rafael Leandro Pereira Da Silva</cp:lastModifiedBy>
  <cp:lastPrinted>2016-03-16T13:59:00Z</cp:lastPrinted>
  <dcterms:modified xsi:type="dcterms:W3CDTF">2016-04-28T14:02:00Z</dcterms:modified>
  <cp:revision>20</cp:revision>
  <dc:subject/>
  <dc:title>Mensagem nº 08/05</dc:title>
</cp:coreProperties>
</file>