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Lei n.º 5.256 de 28 de março de 2016.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especial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um crédito adicional especial, até o valor de R$ 9.386.249,50 (nove milhões, trezentos e oitenta e seis mil, duzentos e quarenta e nove reais e cinquenta centavos) destinados a adequ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5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102.086/4490.91.00</w:t>
        <w:tab/>
        <w:t>Sentenças Judiciais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  <w:tab/>
        <w:t>4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8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7.00</w:t>
        <w:tab/>
        <w:t>Principal Corrigido Dívida Cont.Refin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.386.249,5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u w:val="single"/>
        </w:rPr>
        <w:tab/>
        <w:t>5.386.249,5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9.386.249,5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 xml:space="preserve">O crédito autorizado no artigo anterior, será coberto com o recebimento dos recursos financeiros de que trata a Lei Complementar n° 151/2015, a Lei n° 5.198/2015, que </w:t>
      </w:r>
      <w:r>
        <w:rPr>
          <w:rFonts w:cs="Arial" w:ascii="Arial" w:hAnsi="Arial"/>
          <w:bCs/>
          <w:color w:val="000000"/>
        </w:rPr>
        <w:t>“i</w:t>
      </w:r>
      <w:r>
        <w:rPr>
          <w:rStyle w:val="StrongEmphasis"/>
          <w:rFonts w:cs="Arial" w:ascii="Arial" w:hAnsi="Arial"/>
          <w:b w:val="false"/>
          <w:color w:val="000000"/>
        </w:rPr>
        <w:t>nstitui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 fundo de reserva de depósitos judiciais e administrativos, tributários e não tributários, e dá outras providências” e o Decreto n° 9.077/2015, nos termos do artigo 43, § 1º, inciso II, da Lei Federal nº 4.320, de 17 de março de 1964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8 de març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8 de març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2º Secretário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6/16 - Mens. n.º 18/16 - Autógrafo n.º 19/16 - Proc. n.º 106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6/16 - Mens. n.º 18/16 - Autógrafo n.º 19/16 - Proc. n.º 106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1:00Z</dcterms:created>
  <dc:creator>ftbcorreia</dc:creator>
  <dc:description/>
  <cp:keywords/>
  <dc:language>en-US</dc:language>
  <cp:lastModifiedBy>Rafael Leandro Pereira Da Silva</cp:lastModifiedBy>
  <cp:lastPrinted>2016-03-28T16:16:00Z</cp:lastPrinted>
  <dcterms:modified xsi:type="dcterms:W3CDTF">2016-04-28T13:56:00Z</dcterms:modified>
  <cp:revision>20</cp:revision>
  <dc:subject/>
  <dc:title/>
</cp:coreProperties>
</file>