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Considerando a medida recomendada pelo Ministério Público Federal (MPF) em Janeiro/2014, onde os pacientes do Sistema Único de Saúde – SUS , que não forem atendidos em unidades de saúde devem receber uma certidão com o motivo da recusa do serviço,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Considerando que tal procedimento já foi adotado em 8 (oito) municípios da região metropolitana de Campinas, inclusive Arthur Nogueira, Hortolândia, Indaiatuba, Itatiba, Monte Mor, Sumaré, Vinhedo e Amparo; com disponibilização aos pacientes de formulário que traz o nome do paciente, unidade de saúde procurada, data, hora e o motivo da recusa,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siderando que os municípios tem até 24/09/2014 para informar o acatamento da recomendação e as medidas adotadas para seu cumprimento,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708" w:firstLine="708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PargrafodaLista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O executivo, através de sua Secretaria de Saúde tem conhecimento de tal recomendaçã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 xml:space="preserve">A Secretaria de Saúde já está disponibilizando aos pacientes não atendidos tal certidão ?  Caso negativo, porque ainda não adotou tal medida ? E quando pretende  efetivamente implantá-la ?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Valinhos, 24 de Julh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3:00Z</dcterms:created>
  <dc:creator>Assessor Orestes</dc:creator>
  <dc:description/>
  <dc:language>en-US</dc:language>
  <cp:lastModifiedBy>assessororestes</cp:lastModifiedBy>
  <cp:lastPrinted>2014-07-29T09:32:00Z</cp:lastPrinted>
  <dcterms:modified xsi:type="dcterms:W3CDTF">2014-07-29T12:33:00Z</dcterms:modified>
  <cp:revision>2</cp:revision>
  <dc:subject/>
  <dc:title/>
</cp:coreProperties>
</file>