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169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João Previtale, ao lado do número 606, Jardim Alto da Boa Vista, limpeza de mato no passeio público, pavimentação do passeio público e construção de muro no alinhamento do terren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João Previtale, ao lado do número 606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ardim Alto da Boa Vista, há necessidade de realizar os serviços mencionados, de limpeza de mato no passeio público, pavimentação do passeio público e construção de muro no alinhamento do terren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5 de abril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38134000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03395453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33:00Z</dcterms:created>
  <dc:creator>Vanderley</dc:creator>
  <dc:description/>
  <cp:keywords/>
  <dc:language>en-US</dc:language>
  <cp:lastModifiedBy>Rafael Leandro Pereira Da Silva</cp:lastModifiedBy>
  <cp:lastPrinted>2016-03-24T16:36:00Z</cp:lastPrinted>
  <dcterms:modified xsi:type="dcterms:W3CDTF">2016-04-25T18:41:00Z</dcterms:modified>
  <cp:revision>4</cp:revision>
  <dc:subject/>
  <dc:title>1</dc:title>
</cp:coreProperties>
</file>