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16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ao lado dos números 500 e 530, Jardim Alto da Boa Vista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Previtale, ao lado dos números 500 e 530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rdim Alto da Boa Vista, há necessidade de realizar os serviços mencionados, d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5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42546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27363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6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4-25T18:40:00Z</dcterms:modified>
  <cp:revision>3</cp:revision>
  <dc:subject/>
  <dc:title>1</dc:title>
</cp:coreProperties>
</file>