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16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Gessy Lever, no trecho compreendido entre a Lanchonete Risonho e o prédio da UPA 24H, Centro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Gessy Lever, no trecho compreendido entre a Lanchonete Risonho e o prédio da UPA 24H, Centro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5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276884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1511978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1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4-25T18:39:00Z</dcterms:modified>
  <cp:revision>3</cp:revision>
  <dc:subject/>
  <dc:title>1</dc:title>
</cp:coreProperties>
</file>