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6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Antonio Schiavinato, no trecho compreendido entre o prédio da Câmara Municipal e a Igreja do Jardim Santo Antonio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gelo Antonio Schiavinato, no trecho compreendido entre o prédio da Câmara Municipal e a Igreja do Jardim Santo Antonio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351278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860358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9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25T18:37:00Z</dcterms:modified>
  <cp:revision>3</cp:revision>
  <dc:subject/>
  <dc:title>1</dc:title>
</cp:coreProperties>
</file>