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QUERIMENTO Nº 150/2012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s Vereadores que abaixo subscrevem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requerem nos termos regimentais, após aprovação em plenário, que seja encaminhado ao Exmo. Sr. Prefeito o seguinte pedido de informações:</w:t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 Municipalidade em cumprimento à exigência do Ministério Público vem contratando serviços com Creches particulares, pergunta-se: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l a quantidade de crianças que frequentam creche particular paga pela Municipalidade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ntas creches foram contratadas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l o valor mensal gasto para com o pagamento destas creches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is creches prestam este serviço para a Municipalidade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l o certame utilizado para a contratação das creches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xiste contrato entre a Municipalidade e as creches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inda existem crianças que não conseguiram vaga nas creches? </w:t>
      </w:r>
    </w:p>
    <w:p>
      <w:pPr>
        <w:pStyle w:val="ListParagraph"/>
        <w:spacing w:lineRule="exact" w:line="440" w:before="240" w:after="12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Caso positivo, existe uma fila de espera? </w:t>
      </w:r>
    </w:p>
    <w:p>
      <w:pPr>
        <w:pStyle w:val="ListParagraph"/>
        <w:spacing w:lineRule="exact" w:line="440" w:before="240" w:after="12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Qual a demanda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al a orientação para as mães destas crianças?</w:t>
      </w:r>
    </w:p>
    <w:p>
      <w:pPr>
        <w:pStyle w:val="ListParagraph"/>
        <w:numPr>
          <w:ilvl w:val="0"/>
          <w:numId w:val="1"/>
        </w:numPr>
        <w:spacing w:lineRule="exact" w:line="440" w:before="240" w:after="12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em são os proprietários das creches particulares?</w:t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Favor enviar a esta Casa de Leis, relação de documentos relacionados ao assunto, bem como cópia dos contratos firmados entre a Municipalidade e as empresas contratadas. </w:t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exact" w:line="44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12 de março de 2012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5"/>
        <w:gridCol w:w="4142"/>
      </w:tblGrid>
      <w:tr>
        <w:trPr/>
        <w:tc>
          <w:tcPr>
            <w:tcW w:w="42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Lourivaldo Messias de Oliveira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Vereado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41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João Moysés Abujad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941694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2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2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5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73450494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5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1333441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a29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167AF6B8-46F5-4C4F-8443-2A48B525A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7</TotalTime>
  <Application>LibreOffice/7.4.7.2$Linux_X86_64 LibreOffice_project/40$Build-2</Application>
  <AppVersion>15.0000</AppVersion>
  <Pages>2</Pages>
  <Words>190</Words>
  <Characters>1076</Characters>
  <CharactersWithSpaces>1264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9:00Z</dcterms:created>
  <dc:creator>lorival@camaravalinhos.sp.gov.br</dc:creator>
  <dc:description/>
  <dc:language>en-US</dc:language>
  <cp:lastModifiedBy>Rafael</cp:lastModifiedBy>
  <cp:lastPrinted>2012-04-11T19:24:00Z</cp:lastPrinted>
  <dcterms:modified xsi:type="dcterms:W3CDTF">2012-04-11T19:26:00Z</dcterms:modified>
  <cp:revision>11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