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Os vereadores  Dr. Orestes Previtale Junior e Israel Scupenaro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informações extra oficiais, pois até o momento não houve divulgação por órgão oficial de imprensa do município, quanto ao cancelamento do convênio médico UNIMED, dos funcionários públicos da Prefeitura Municipal de Valinh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muitos pacientes tratam com o mesmo médico a anos devido ao tipo de patologia clínica e a confiança no médico famili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s Clínicas médicas que prestavam serviços aos servidores serão prejudicadas com a mudança, pois perderão os pacientes; só em uma clínica de fisioterapia o proprietário disse que vai perder  mais de trinta paci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e tal informaçã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do cancelamento do convênio Unimed ?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ve comunicado oficial da Prefeitura Municipal de Valinhos aos funcionários do rompimento do convênio com antecedência suficiente para que os mesmos pudessem adequar-se a uma nova realidade de atendimento médico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foi a modalidade da licitação para contratação de novos prestadores de serviço de atendimento médic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do foi realizada tal licitaçã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is foram as empresas participantes do certam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ordem classificatória das empresa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cópia  do process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pago até o momento do rompimento, a Unimed Campinas pela Prefeitura por cada vida contratad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valor será pago para a nova empresa prestador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considerado o atendimento dentro e fora do município, e a abrangência estadual e nacional de atendimentos médico da Unimed e das empresas participantes do certame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 funcionários continuarão a ser atendidos inclusive em Valinh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is as unidades de atendimento da empresa vencedora do certame, os funcionários e dependentes poderão procurar em Valinhos e fora do municípi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rá carência para os diversos tipos de atendimento e exames médic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fica a situação dos aposentados e pensionistas da Prefeitura Municipal de Valinhos à partir do início da atuação da empresa vencedo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  Estes vereadores foram procurado nos últimos dias por dezenas de funcionários públicos da Prefeitura Municipal de Valinhos, querendo informações e explicações a respeito do assunto acima referenciado . Sendo assim tal requerimento se faz necessário para melhor entendimento destes vereadore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Valinhos, 23 de Julho de 2014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 xml:space="preserve">_________________________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estes Previtale Junior                                            Israel Scupena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Vereador                                           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0:00Z</dcterms:created>
  <dc:creator>Assessor Orestes</dc:creator>
  <dc:description/>
  <dc:language>en-US</dc:language>
  <cp:lastModifiedBy>assessororestes</cp:lastModifiedBy>
  <cp:lastPrinted>2014-07-30T08:57:00Z</cp:lastPrinted>
  <dcterms:modified xsi:type="dcterms:W3CDTF">2014-07-30T12:10:00Z</dcterms:modified>
  <cp:revision>2</cp:revision>
  <dc:subject/>
  <dc:title/>
</cp:coreProperties>
</file>