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 688/201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495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ões sobre incêndio ocorrido no último dia 22 de Abril ao lado do Campo do Jurema.</w:t>
      </w:r>
    </w:p>
    <w:p>
      <w:pPr>
        <w:pStyle w:val="Normal"/>
        <w:jc w:val="both"/>
        <w:rPr>
          <w:rFonts w:cs="Arial"/>
          <w:b/>
          <w:b/>
          <w:bCs/>
          <w:iCs/>
          <w:sz w:val="22"/>
          <w:szCs w:val="24"/>
        </w:rPr>
      </w:pPr>
      <w:r>
        <w:rPr>
          <w:rFonts w:cs="Arial"/>
          <w:b/>
          <w:bCs/>
          <w:iCs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</w:rPr>
        <w:t>Considerando que no último dia 22 de Abril, o Município de Valinhos foi atingido por mais um incêndio, ao lado do Campo do Jurema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Considerando o que preceitua a Lei 5.115 de 11 de maio de 2015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A Secretaria competente possui levantamento de dados sobre a área total afetada pelo último incêndio ocorrido no referido local? Caso positivo, encaminhá-lo a esta Casa de Lei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Foi identificada a causa do incêndio? Se sim, apontá-l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Há indícios de que o incêndio tenha sido provocado por ações negligentes ou criminosas? Se sim, há algum suspeito?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Foi lavrado Boletim de Ocorrência para apuração dos fatos?</w:t>
      </w:r>
    </w:p>
    <w:p>
      <w:pPr>
        <w:pStyle w:val="Normal"/>
        <w:spacing w:lineRule="auto" w:line="360"/>
        <w:ind w:firstLine="2124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Calibri" w:ascii="Calibri" w:hAnsi="Calibri"/>
          <w:color w:val="444444"/>
          <w:sz w:val="23"/>
          <w:szCs w:val="23"/>
        </w:rPr>
        <w:t> </w:t>
      </w:r>
      <w:r>
        <w:rPr>
          <w:rFonts w:cs="Arial"/>
          <w:szCs w:val="24"/>
        </w:rPr>
        <w:t>O autor do incidente foi identificado e notificado a pagar multa? Caso positivo, envia cópia da notificaçã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orme demonstram fotos anexas, há capim seco no local que facilitou a ocorrência de fogo.</w:t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25 de abril de 2016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V</w:t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otos anexas.</w:t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5769610" cy="390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/>
      </w:pPr>
      <w:r>
        <w:rPr/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36:00Z</dcterms:created>
  <dc:creator>carmen</dc:creator>
  <dc:description/>
  <cp:keywords/>
  <dc:language>en-US</dc:language>
  <cp:lastModifiedBy>Rafael Leandro Pereira Da Silva</cp:lastModifiedBy>
  <cp:lastPrinted>2014-04-22T14:23:00Z</cp:lastPrinted>
  <dcterms:modified xsi:type="dcterms:W3CDTF">2016-04-25T17:40:00Z</dcterms:modified>
  <cp:revision>9</cp:revision>
  <dc:subject/>
  <dc:title>DO GABINETE DO PRESIDENTE</dc:title>
</cp:coreProperties>
</file>