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54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l o número atual de crianças em fila de espera para vagas em creche no município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is são as instituições de ensino da rede privada de educação infantil que celebraram convênio com a municipalidade para o atendimento de crianças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vigência e valores dos contratos aci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as crianças são atendidas através desse convênio? Apresentar número por institui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Qual o custo mensal por aluno matriculado em tais instituições?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ab/>
        <w:tab/>
        <w:t>Valinhos, 12 de março de 2012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44:00Z</dcterms:created>
  <dc:creator>Camara</dc:creator>
  <dc:description/>
  <cp:keywords/>
  <dc:language>en-US</dc:language>
  <cp:lastModifiedBy>Rafael</cp:lastModifiedBy>
  <cp:lastPrinted>2012-03-12T12:41:00Z</cp:lastPrinted>
  <dcterms:modified xsi:type="dcterms:W3CDTF">2012-03-12T19:06:00Z</dcterms:modified>
  <cp:revision>4</cp:revision>
  <dc:subject/>
  <dc:title>REQUERIMENTO Nº                /2005</dc:title>
</cp:coreProperties>
</file>