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Institui a Coordenadoria do Bem Estar Animal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°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É instituída a Coordenadoria do Bem Estar Animal – CBEA no âmbito do Município de Valinhos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°. A Coordenadoria do Bem Estar Animal, vinculada à Secretaria de Planejamento e Meio Ambiente, é o órgão dedicado a coordenar junto a todos os órgãos municipais à propositura e implantação de políticas públicas voltadas à saúde, à proteção, à defesa e ao bem-estar dos animais domésticos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°. A Coordenadoria do Bem Estar Animal, para atingir as finalidades da presente Lei, poderá requisitar servidores e ações dos diversos órgãos da Administração Municip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</w:rPr>
        <w:t xml:space="preserve">  Art. 2°. </w:t>
      </w:r>
      <w:r>
        <w:rPr>
          <w:rFonts w:cs="Arial" w:ascii="Arial" w:hAnsi="Arial"/>
        </w:rPr>
        <w:t>Compete à Coordenadoria do Bem-Estar Animal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1134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, em conjunto com as Secretarias Municipais e o Conselho Municipal de Proteção e Defesa dos Animais, as políticas para a defesa e aplicação dos direitos </w:t>
      </w:r>
      <w:r>
        <w:rPr>
          <w:rFonts w:eastAsia="Calibri" w:cs="Arial" w:ascii="Arial" w:hAnsi="Arial"/>
          <w:bCs/>
        </w:rPr>
        <w:t>dos animais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1134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, apoiar e desenvolver estudos e diagnósticos sobre a situação dos animais no Municípi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1134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raçar diretrizes, em seu campo de atuação, para a Administração Municipal, no que diz respeito aos direitos dos animai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1134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 divulgar por meios diversos, material sobre a situação dos animais, seus direitos e garantias, assim como difundir textos de natureza educativa e denunciar práticas, atos ou meios que, direta ou indiretamente, incentivem ou revelem qualquer tipo de maus tratos ou violência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1134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, com as Secretarias Municipais, programas de formação continuada e de capacitação dos servidores públicos municipais envolvidos com o tema objeto da presente Lei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1134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celebração de convênios nas áreas que dizem respeito às políticas de proteção animal, acompanhando, monitorando e realizando avaliação permanente até o final de sua execuçã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1134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terminar o resgate de animais nas seguintes situações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spacing w:lineRule="auto" w:line="360"/>
        <w:ind w:left="1560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imais atropelados e em sofrimento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spacing w:lineRule="auto" w:line="360"/>
        <w:ind w:left="1560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color w:val="000000"/>
        </w:rPr>
        <w:t>adelas e gatas no cio e com filhotes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spacing w:lineRule="auto" w:line="360"/>
        <w:ind w:left="1560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lhotes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spacing w:lineRule="auto" w:line="360"/>
        <w:ind w:left="1560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>nimal mordedor com mordedura comprovada e desde que não possua um domicílio para ficar em observaçã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mover programas de adoção, tais como feiras aos finais de semana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senvolver parcerias com a sociedade civil, seja através de entidades e/ou empresa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mover, em conjunto com a Secretaria da Saúde, o atendimento veterinário clínico e cirúrgico gratuito para os animais domésticos da população carente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mover, em conjunto com a Secretaria da Saúde, campanhas de castração e identificação em massa, gratuitas, para os animais domésticos da população, inclusive comunitários, semidomiciliados e errante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mover, em conjunto com a Secretaria da Saúde, campanhas de identificação gratuita dos animais domésticos, conjuntamente com as campanhas de vacinaçã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mover palestras de conscientização da posse responsável dos animais em escolas, centros comunitários etc.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vulgar e fiscalizar, em conjunto com as Secretarias da Saúde e da Fazenda,  a legislação de proteção dos animai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scalizar, em conjunto com as Secretaria da Saúde e da Fazenda, o comércio clandestino de animais, visando cumprir normas já existente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1080" w:right="-1" w:hanging="720"/>
        <w:jc w:val="both"/>
        <w:rPr/>
      </w:pPr>
      <w:r>
        <w:rPr>
          <w:rFonts w:cs="Arial" w:ascii="Arial" w:hAnsi="Arial"/>
        </w:rPr>
        <w:t xml:space="preserve">atender denúncias de maus tratos e acionar a autoridade policial na forma da Lei, </w:t>
      </w:r>
      <w:r>
        <w:rPr>
          <w:rFonts w:cs="Arial" w:ascii="Arial" w:hAnsi="Arial"/>
          <w:color w:val="000000"/>
        </w:rPr>
        <w:t xml:space="preserve">em conjunto com as Secretarias da Saúde e de Defesa do Cidadão, </w:t>
      </w:r>
      <w:r>
        <w:rPr>
          <w:rFonts w:cs="Arial" w:ascii="Arial" w:hAnsi="Arial"/>
        </w:rPr>
        <w:t>conforme necessár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3º. </w:t>
      </w:r>
      <w:r>
        <w:rPr>
          <w:rFonts w:cs="Arial" w:ascii="Arial" w:hAnsi="Arial"/>
          <w:color w:val="000000"/>
        </w:rPr>
        <w:t>A Coordenadoria do Bem Estar Animal deverá ter transporte próprio ou terceirizado, tanto para cães e gatos, como para animais de grande porte, podendo requisitar ações de outros órgãos municip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4°. </w:t>
      </w:r>
      <w:r>
        <w:rPr>
          <w:rFonts w:cs="Arial" w:ascii="Arial" w:hAnsi="Arial"/>
          <w:color w:val="000000"/>
        </w:rPr>
        <w:t>Os animais resgatados, após sua recuperação, serão cadastrados, identificados, vacinados, vermifugados e encaminhados para ado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5°. </w:t>
      </w:r>
      <w:r>
        <w:rPr>
          <w:rFonts w:cs="Arial" w:ascii="Arial" w:hAnsi="Arial"/>
          <w:color w:val="000000"/>
        </w:rPr>
        <w:t xml:space="preserve">Todos os animais que derem entrada em órgãos da Administração Municipal serão fotografados e colocados no portal </w:t>
      </w:r>
      <w:hyperlink r:id="rId2">
        <w:r>
          <w:rPr>
            <w:rStyle w:val="InternetLink"/>
            <w:rFonts w:cs="Arial" w:ascii="Arial" w:hAnsi="Arial"/>
            <w:color w:val="000000"/>
          </w:rPr>
          <w:t>www.valinhos.sp.gov.br</w:t>
        </w:r>
      </w:hyperlink>
      <w:r>
        <w:rPr>
          <w:rFonts w:cs="Arial" w:ascii="Arial" w:hAnsi="Arial"/>
          <w:color w:val="000000"/>
        </w:rPr>
        <w:t xml:space="preserve"> em até no máximo 24 (vinte e quatro) horas para que os munícipes possam saber se seu animal perdido foi recolhido pelo órg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A Coordenadoria do Bem Estar Animal manterá em seus arquivos, que ficará a disposição das entidades de proteção animal e da população, uma ficha individual contendo local e data de origem e destino de cada animal recolhid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6°.</w:t>
      </w:r>
      <w:r>
        <w:rPr>
          <w:rFonts w:cs="Arial" w:ascii="Arial" w:hAnsi="Arial"/>
          <w:color w:val="000000"/>
        </w:rPr>
        <w:t xml:space="preserve"> As despesas decorrentes da execução desta Lei serão suportadas por verbas próprias consignadas em orç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7°. </w:t>
      </w:r>
      <w:r>
        <w:rPr>
          <w:rFonts w:cs="Arial" w:ascii="Arial" w:hAnsi="Arial"/>
          <w:color w:val="000000"/>
        </w:rPr>
        <w:t>Esta Lei entra em vigor em 1° de janei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9 de abril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8/15 - Mens. n.º 54/15 - Autógrafo n.º 33/16 - Proc. n.º 5733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5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8/15 - Mens. n.º 54/15 - Autógrafo n.º 33/16 - Proc. n.º 5733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inhos.sp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7:00Z</dcterms:created>
  <dc:creator>ftbcorreia</dc:creator>
  <dc:description/>
  <cp:keywords/>
  <dc:language>en-US</dc:language>
  <cp:lastModifiedBy>Rafael Alves Rodrigues</cp:lastModifiedBy>
  <cp:lastPrinted>2015-11-30T09:31:00Z</cp:lastPrinted>
  <dcterms:modified xsi:type="dcterms:W3CDTF">2016-04-20T16:23:00Z</dcterms:modified>
  <cp:revision>12</cp:revision>
  <dc:subject/>
  <dc:title/>
</cp:coreProperties>
</file>