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11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19/04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62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2/2015 - Dispõe sobre o Sistema Municipal de Cultura de Valinhos na forma que especifica. (Mens. 49/1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6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3/2015 - Institui o Conselho Municipal de Política Cultural de Valinhos e o respectivo Fundo Municipal na forma que especifica. (Mens. 50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64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4/2015 - Institui o Conselho Municipal de Defesa do Patrimônio Cultural de Valinhos e o respectivo Fundo Municipal na forma que especifica. (Mens. 51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62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2/2015 - Dispõe sobre o Sistema Municipal de Cultura de Valinhos na forma que especifica. (Mens. 49/1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6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3/2015 - Institui o Conselho Municipal de Política Cultural de Valinhos e o respectivo Fundo Municipal na forma que especifica. (Mens. 50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64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4/2015 - Institui o Conselho Municipal de Defesa do Patrimônio Cultural de Valinhos e o respectivo Fundo Municipal na forma que especifica. (Mens. 51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4 ao Projeto de Lei n.º 162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2/2015 - Dispõe sobre o Sistema Municipal de Cultura de Valinhos na forma que especifica. (Mens. 49/1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4 ao Projeto de Lei n.º 163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3/2015 - Institui o Conselho Municipal de Política Cultural de Valinhos e o respectivo Fundo Municipal na forma que especifica. (Mens. 50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4 ao Projeto de Lei n.º 164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4/2015 - Institui o Conselho Municipal de Defesa do Patrimônio Cultural de Valinhos e o respectivo Fundo Municipal na forma que especifica. (Mens. 51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74/2015 (APRESENT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4/2015 - Institui o mês de Janeiro como "Mês de Combate à Dengue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74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74/2015 - Institui o mês de Janeiro como "Mês de Combate à Dengue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37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7/2016 - Institui a Semana Municipal de prevenção à ambliop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37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37/2016 - Institui a Semana Municipal de prevenção à ambliop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04-19T12:03:00Z</dcterms:modified>
  <cp:revision>30</cp:revision>
  <dc:subject/>
  <dc:title/>
</cp:coreProperties>
</file>