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1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entorno do Parque Municipal de Feiras e Exposições “Monsenhor Bruno Nardini”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o entorno do Parque Municipal de Feiras e Exposições “Monsenhor Bruno Nardini”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8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646659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01800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3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18T19:12:00Z</dcterms:modified>
  <cp:revision>3</cp:revision>
  <dc:subject/>
  <dc:title>1</dc:title>
</cp:coreProperties>
</file>