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11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rof. Ataliba Nogueira, ao lado do Fórum da Justiça Estadual, Jardim Santo Antonio, limpeza de lixo no passeio públic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rof. Ataliba Nogueira, ao lado do Fórum da Justiça Estadual, Jardim Santo Antonio, há necessidade de realizar os serviços mencionados, de limpeza de lixo no passeio públic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8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96899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660384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0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4-18T19:10:00Z</dcterms:modified>
  <cp:revision>3</cp:revision>
  <dc:subject/>
  <dc:title>1</dc:title>
</cp:coreProperties>
</file>