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10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Gerânios, esquina coma rua das Avencas, CECAP, nivelamento de degrau existente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Gerânios, esquina coma rua das Avencas, CECAP, há necessidade de realizar os serviços mencionados, de nivelamento de degrau existente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8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554639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659163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6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4-18T19:08:00Z</dcterms:modified>
  <cp:revision>3</cp:revision>
  <dc:subject/>
  <dc:title>1</dc:title>
</cp:coreProperties>
</file>