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107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ao Túnel de Passagem sob a Linha Férrea da Vila Santana, reparos na bomba existente no local, utilizada para bombear a água pluvial, que encontra-se com defeito e vazamen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</w:t>
      </w:r>
      <w:r>
        <w:rPr>
          <w:rFonts w:cs="Arial" w:ascii="Arial" w:hAnsi="Arial"/>
          <w:sz w:val="28"/>
          <w:szCs w:val="28"/>
        </w:rPr>
        <w:t>Túnel de Passagem sob a Linha Férrea da Vila Santana, há necessidade de realizar os serviços mencionados, de reparos na bomba existente no local, utilizada para bombear a água pluvial, que encontra-se com defeito e vazamento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8 de abril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115071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540101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41:00Z</dcterms:created>
  <dc:creator>Vanderley</dc:creator>
  <dc:description/>
  <cp:keywords/>
  <dc:language>en-US</dc:language>
  <cp:lastModifiedBy>Rafael Leandro Pereira Da Silva</cp:lastModifiedBy>
  <cp:lastPrinted>2016-03-21T08:25:00Z</cp:lastPrinted>
  <dcterms:modified xsi:type="dcterms:W3CDTF">2016-04-18T19:07:00Z</dcterms:modified>
  <cp:revision>3</cp:revision>
  <dc:subject/>
  <dc:title>1</dc:title>
</cp:coreProperties>
</file>